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25</w:t>
      </w:r>
    </w:p>
    <w:p>
      <w:pPr>
        <w:pStyle w:val="Normal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12.2024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11.2024                            с.Усть-Каначуль                                     №1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сть-Каначульского сельсовета Ирбей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lang w:eastAsia="zh-CN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РЕШИЛ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Внести в Устав Усть-Каначуль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1. в статье 4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пункте 7 слово «опубликования» заменить словами «официального опубликования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ункт 8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Дополнительным способ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Усть-Каначульского сельсовета посредством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азмещения на стендах: Красноярский край Ирбейский район с. Усть-Каначуль ул. Молодежная 11, 12;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размещения на официальном сайте Усть-Каначульского сельсовета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https://ustkanachulskoe-r04.gosweb.gosuslugi.ru/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Cs/>
        </w:rPr>
        <w:t>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2. пункт 1 статьи 7 дополнить подпунктом 35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3. пункт 2 статьи 15 дополнить подпунктом 2.15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2.15.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4. пункт 1 статьи 29 дополнить подпунктом 1.10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1.10.1. приобретения им статуса иностранного агента;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 в пункте 2 статьи 38.2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едложение первое после слова «группа» дополнить словами «численностью не менее десят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едложение второ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Минимальная численность инициативной группы может быть уменьшена нормативным правовым актом сельского Совета депутатов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6. в пункте 7 статьи 42.1 слова «пунктами 1 — 7 части 10 статьи 40 Федерального закона № 131-ФЗ» заменить словами «пунктами 1 - 7 и 9.2 части 10 статьи 40 Федерального закона от 06.10.2003 № 131-ФЗ «Об общих принципах организации местного самоуправления Российской Федерации»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lang w:eastAsia="zh-CN"/>
        </w:rPr>
        <w:t>4.</w:t>
      </w:r>
      <w:r>
        <w:rPr>
          <w:rFonts w:cs="Arial" w:ascii="Arial" w:hAnsi="Arial"/>
          <w:lang w:eastAsia="zh-CN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Председатель Совета депутатов                                             </w:t>
      </w:r>
      <w:r>
        <w:rPr>
          <w:rFonts w:cs="Arial" w:ascii="Arial" w:hAnsi="Arial"/>
          <w:bCs/>
          <w:lang w:eastAsia="zh-CN"/>
        </w:rPr>
        <w:t xml:space="preserve">И.Е. Бурей </w:t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сельсовета</w:t>
      </w:r>
      <w:r>
        <w:rPr>
          <w:rFonts w:cs="Arial" w:ascii="Arial" w:hAnsi="Arial"/>
          <w:bCs/>
          <w:lang w:eastAsia="zh-CN"/>
        </w:rPr>
        <w:t xml:space="preserve">                                                                          А.А. Быкова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kanachulskoe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2:00Z</dcterms:created>
  <dc:creator>Administrator</dc:creator>
  <dc:description/>
  <dc:language>en-US</dc:language>
  <cp:lastModifiedBy>User</cp:lastModifiedBy>
  <cp:lastPrinted>2011-03-17T15:44:00Z</cp:lastPrinted>
  <dcterms:modified xsi:type="dcterms:W3CDTF">2024-12-09T06:52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