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.10.2024                                       с. Усть-Каначуль                                            № 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 реестре муниципальных услуг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Уставом Усть-Каначульского сельсовет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в день, следующий за днем его опубликования в периодически печатном издании «ИСКРА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А.А.Быкова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Усть-Каначу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№</w:t>
      </w:r>
      <w:r>
        <w:rPr>
          <w:rFonts w:cs="Arial" w:ascii="Arial" w:hAnsi="Arial"/>
          <w:iCs/>
        </w:rPr>
        <w:t>17  от 21.10.20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1.2. Реестр муниципальных услуг (далее – Реестр) содержит сведения о муниципальных услугах, предоставляемых Администрацией Усть-Каначуль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2.1. Выявление муниципальной услуги осуществляет глава администрации Усть-Каначульского сельсовета 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Усть-Каначульского сельсовета Ирб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1. Реестр утвержд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администрацией Усть-Каначульского сельсовета Ирб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3.2. </w:t>
      </w:r>
      <w:hyperlink r:id="rId2">
        <w:r>
          <w:rPr>
            <w:rStyle w:val="InternetLink"/>
            <w:rFonts w:cs="Arial" w:ascii="Arial" w:hAnsi="Arial"/>
            <w:iCs/>
          </w:rPr>
          <w:t>Реестр</w:t>
        </w:r>
      </w:hyperlink>
      <w:r>
        <w:rPr>
          <w:rFonts w:cs="Arial" w:ascii="Arial" w:hAnsi="Arial"/>
          <w:iCs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5. Внесенные изменения в Реестр утверждаются Постановл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администрации Усть-Каначульского сельсовета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9. Реестр размещается в сети «Интернет» на официальном сайте муниципального образования https://ustkanachulskoe-r04.gosweb.gosuslugi.ru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Усть-Каначул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rFonts w:cs="Arial" w:ascii="Arial" w:hAnsi="Arial"/>
          <w:iCs/>
        </w:rPr>
        <w:t>№</w:t>
      </w:r>
      <w:r>
        <w:rPr>
          <w:rFonts w:cs="Arial" w:ascii="Arial" w:hAnsi="Arial"/>
          <w:iCs/>
        </w:rPr>
        <w:t>17  от 21.10.20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,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0:00Z</dcterms:created>
  <dc:creator>Administrator</dc:creator>
  <dc:description/>
  <dc:language>en-US</dc:language>
  <cp:lastModifiedBy>Усть-Каначуль</cp:lastModifiedBy>
  <cp:lastPrinted>2011-03-17T15:44:00Z</cp:lastPrinted>
  <dcterms:modified xsi:type="dcterms:W3CDTF">2024-10-21T09:30:00Z</dcterms:modified>
  <cp:revision>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