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АДМИНИСТРАЦИЯ УСТЬ-КАНАЧУЛЬ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4.2023                                   с.Усть-Каначуль                                             № 10</w:t>
      </w:r>
    </w:p>
    <w:p>
      <w:pPr>
        <w:pStyle w:val="Normal"/>
        <w:tabs>
          <w:tab w:val="clear" w:pos="720"/>
          <w:tab w:val="left" w:pos="4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авил определения требований к закупаемым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ей Усть-Каначульского сельсовета отдельным видам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варов, работ, услуг (в том числе предельные цены товаров, работ, услуг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частью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Усть-Каначульского сельсовета Ирбейского района от 20.03.2023 № 08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» Красноярского края,  Уставом Усть-Каначульского сельсовета 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Утвердить Правила определения требований к закупаемым администрацией Усть-Каначульского сельсовета отдельным видам  товаров, работ, услуг (в том числе предельные цены товаров, работ, услуг) 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   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 </w:t>
      </w:r>
      <w:r>
        <w:rPr>
          <w:rFonts w:cs="Arial" w:ascii="Arial" w:hAnsi="Arial"/>
          <w:color w:val="000000"/>
          <w:sz w:val="24"/>
          <w:szCs w:val="24"/>
        </w:rPr>
        <w:t>Настоящее Постановление подлежит размещению на официальном сайте администрации сельсовета в информационно-телекоммуникационной сети Интернет, а также в Единой информационной системе в сфере закупок </w:t>
      </w:r>
      <w:r>
        <w:rPr>
          <w:rFonts w:cs="Arial" w:ascii="Arial" w:hAnsi="Arial"/>
          <w:sz w:val="24"/>
          <w:szCs w:val="24"/>
        </w:rPr>
        <w:t>(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www.zakupki.gov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Постановление вступает в силу в день, следующий за днем его   официального  опубликования в периодическом печатном издании «Искра».</w:t>
      </w:r>
    </w:p>
    <w:p>
      <w:pPr>
        <w:pStyle w:val="Normal"/>
        <w:ind w:left="2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А.А.Бы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ь-Каначульского сельсовета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 от 24.04.20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равила определения требований к закупаемым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ей Усть-Каначульского сельсовета отдельным видам 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варов, работ, услуг (в том числе предельные цены товаров, работ, услуг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стоящие правила устанавливают порядок определения требований к закупаемым Администрацией Усть-Каначульского сельсовета отдельным видам</w:t>
      </w:r>
      <w:bookmarkStart w:id="0" w:name="_ftnref1"/>
      <w:bookmarkEnd w:id="0"/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pravo-search.minjust.ru/bigs/showDocument.html?id=341AE26D-6E08-407A-B5D4-53F74CC39591&amp;shard=Текущие редакции&amp;fieldName=document_text_tag&amp;from=p&amp;r={"rows":10,"sortOrder":"desc","sortField":"document_date_edition","type":"MULTIQUERY","multiqueryRequest":{"queryRequests":%5B{"type":"Q","request":"{\"mode\":\"EXTENDED\",\"typeRequests\":%5B{\"fieldRequests\":%5B{\"name\":\"document_name\",\"operator\":\"EX\",\"query\":\"Об утверждении Правил определения требований к закупаемым \"},{\"name\":\"document_subject_rf_cat\",\"operator\":\"EX\",\"query\":\"Красноярский край\",\"sQuery\":null}%5D,\"mode\":\"AND\",\"name\":\"Правовые акты\",\"typesMode\":\"AND\"}%5D}","operator":"AND","queryRequestRole":"CATEGORIES"},{"type":"SQ","queryId":"6ee45f86-306c-4f80-a023-7a342ea0984f","operator":"AND"}%5D},"simpleSearchFieldsBundle":"test1","groupLimit":3,"woBoost":false,"noOrpho":false,"filter":null,"groups":%5B"Текущие редакции"%5D,"dateFrom":null,"dateTo":null,"groupField":null,"joinFrom":null,"joinTo":null,"id":"341AE26D-6E08-407A-B5D4-53F74CC39591","shards":%5B"Текущие редакции"%5D,"hlColors":%5B"searchHL0"%5D,"uid":"2c282642-f351-4ed1-b569-c019c1f15623"}" \l "_ftnref1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[1]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  </w:t>
      </w:r>
      <w:r>
        <w:rPr>
          <w:rFonts w:cs="Arial" w:ascii="Arial" w:hAnsi="Arial"/>
          <w:color w:val="000000"/>
          <w:sz w:val="24"/>
          <w:szCs w:val="24"/>
        </w:rPr>
        <w:t>товаров, работ, услуг (в том числе предельные цены товаров, работ, услуг) (далее - Правила) и устанавливают требования к отдельным видам товаров, работ, усл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Администрация Усть-Каначульского сельсовета на основании настоящих Правил утверждают требования к Администрацией Усть-Каначульского сельсовета отдельным видам товаров, работ, услуг (в том числе предельные цены товаров, работ, услуг)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домственный перечень утверждается по форме согласно приложению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2 к настоящим Правилам (далее - обязательный перечен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ведомственный перечень включаются товары, работы, услуги, закупаемые Администрацией Усть-Каначульского сельсовета. В случае если в обязательном перечне не определены значения характеристик (свойств) отдельных видов товаров, работ, услуг (в том числе предельные цены товаров, работ, услуг), органы администрации, муниципальные органы обязаны в ведомственном перечне установить значения указанных свойств и характеристи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Ведомственный и обязательный перечни формируются с учето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, законодательством Российской Федерации в области охраны окружающей сред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положений статьи 33 Федерального закона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т 05.04.2013 № 44-ФЗ</w:t>
        </w:r>
      </w:hyperlink>
      <w:r>
        <w:rPr>
          <w:rFonts w:cs="Arial" w:ascii="Arial" w:hAnsi="Arial"/>
          <w:color w:val="000000"/>
          <w:sz w:val="24"/>
          <w:szCs w:val="24"/>
        </w:rPr>
        <w:t> «О контрактной системе в сфере закупок товаров, работ, услуг для обеспечения государственных и муниципальных нужд» (далее - Федеральный закон № 44-ФЗ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принципа обеспечения конкуренции, определенного статьей 8 Федерального закона № 44-ФЗ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отребительские свойства (в том числе качество и иные характеристики)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иные характеристики (свойства), не являющиеся потребительскими свойствами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предельные цены товаров, работ, услу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твержденный  Администрацией Усть-Каначульского сельсовета ведомственный перечень должен позволять обеспечивать муниципальные нужды и нужды заказчиков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bookmarkStart w:id="1" w:name="Par9"/>
      <w:bookmarkEnd w:id="1"/>
      <w:r>
        <w:rPr>
          <w:rFonts w:cs="Arial" w:ascii="Arial" w:hAnsi="Arial"/>
          <w:color w:val="000000"/>
          <w:sz w:val="24"/>
          <w:szCs w:val="24"/>
        </w:rPr>
        <w:t>Критериями отбора отдельных видов товаров, работ, услуг, не включенных в обязательный перечень и подлежащих обязательному включению в ведомственный перечень, одновременно являютс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99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доля оплаты по отдельному виду товаров, работ, услуг для обеспечения муниципальных нужд и нужд заказчиков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 Администрацией Усть-Каначульского сельсовета, в общем объеме оплаты по контрактам, включенным в реестр контрактов (по графикам платежей), заключенным Администрацией Усть-Каначульского сельсовет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99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доля контрактов Администрации Усть-Каначульского сельсовета на приобретение отдельного вида товаров, работ, услуг для обеспечения муниципальных нужд и нужд заказчиков, заключенных в отчетном финансовом году, в общем количестве контрактов Администрации Усть-Каначульского сельсовета на приобретение товаров, работ, услуг, заключенных в отчетном финансовом год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я Усть-Каначульского сельсовета при формировании ведомственного перечня вправе включить в него дополнительно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отдельные виды товаров, работ, услуг, не указанные в обязательном перечн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отребительские свойства и иные характеристики товаров, работ, услуг, не включенные в обязательный перечень и не приводящие к необоснованным ограничениям количества участников закупки, и их знач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ведомственного перечня, в том числе с учетом функционального назначения товара, под которым для целей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Используемые при формировании обязатель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единицы измерения в соответствии с Общероссийским классификатором единиц измер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Приложение № 1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к Правилам определения требований к закупаемым Администрацией Усть-Каначульского сельсовета отдельным видам товаров, работ, услуг (в том числе предельные цены товаров, работ, услуг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 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тдельных видов товаров, работ, услуг, в отношении которых устанавливаются потребительские свойства (в том числе характеристики качества) и иные характеристики, имеющие влияние на цену отдельных видов товаров, работ, услуг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</w:p>
    <w:tbl>
      <w:tblPr>
        <w:tblW w:w="1539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09"/>
        <w:gridCol w:w="1235"/>
        <w:gridCol w:w="851"/>
        <w:gridCol w:w="1201"/>
        <w:gridCol w:w="1863"/>
        <w:gridCol w:w="1255"/>
        <w:gridCol w:w="1863"/>
        <w:gridCol w:w="1864"/>
        <w:gridCol w:w="1990"/>
        <w:gridCol w:w="1796"/>
      </w:tblGrid>
      <w:tr>
        <w:trPr>
          <w:trHeight w:val="1758" w:hRule="atLeast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N</w:t>
            </w:r>
          </w:p>
          <w:p>
            <w:pPr>
              <w:pStyle w:val="Normal"/>
              <w:shd w:fill="FFFFFF" w:val="clear"/>
              <w:ind w:left="-882" w:firstLine="709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2" w:hanging="0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Код по ОКПД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9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21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Единица измерени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Требования к потребительским свойствам (в том числе качеству) и иным характеристикам, утвержденные Правительством Красноярского края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4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Требования к потребительским свойствам (в том числе качеству) и иным характеристикам, утвержденные органом государственной власти Красноярского края, государственным органом Красноярского края, органом управления Территориального фонда обязательного медицинского страхования Красноярского края</w:t>
            </w:r>
          </w:p>
        </w:tc>
      </w:tr>
      <w:tr>
        <w:trPr>
          <w:trHeight w:val="145" w:hRule="atLeas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код по ОКЕ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наименование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9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характеристи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значение характеристик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4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характеристика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значение характеристик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8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обоснование отклонения значения характеристики от утвержденной Правительством Красноярского кра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функциональное назначение &lt;*&gt;</w:t>
            </w:r>
          </w:p>
        </w:tc>
      </w:tr>
      <w:tr>
        <w:trPr>
          <w:trHeight w:val="1126" w:hRule="atLeast"/>
        </w:trPr>
        <w:tc>
          <w:tcPr>
            <w:tcW w:w="153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Отдельные виды товаров, работ, услуг, включенные в перечень отдельных видов товаров, работ, услуг, предусмотренный приложением N 2 к Правилам определения требований к закупаемым органами администрациями и подведомственными им муниципальными казенными и бюджетными учреждениями, муниципальными унитарными предприятиями, муниципальными органами отдельным видам товаров, работ, услуг (в том числе предельных цен товаров, работ, услуг), утвержденным Постановлением  администрации от _____________________№ _______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53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олнительный перечень отдельных видов товаров, работ, услуг, определенный органом администрации, муниципальным органом</w:t>
            </w:r>
          </w:p>
        </w:tc>
      </w:tr>
      <w:tr>
        <w:trPr>
          <w:trHeight w:val="145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45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45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2"/>
          <w:szCs w:val="24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Приложение № 2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к Правилам определения требований к закупаемым Администрацией Усть-Каначульского сельсовета отдельным видам товаров, работ, услуг (в том числе предельные цены товаров, работ, услуг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имерная форма Обязательного перечня отдельных видов товаров, работ, услуг, в отношении которых определяются требования к потребительским свойствам (в том числе к качеству) и иным характеристикам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75"/>
        <w:gridCol w:w="2315"/>
        <w:gridCol w:w="1956"/>
        <w:gridCol w:w="1396"/>
        <w:gridCol w:w="1842"/>
        <w:gridCol w:w="5821"/>
      </w:tblGrid>
      <w:tr>
        <w:trPr>
          <w:tblHeader w:val="true"/>
          <w:trHeight w:val="358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8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по</w:t>
            </w:r>
          </w:p>
          <w:p>
            <w:pPr>
              <w:pStyle w:val="Normal"/>
              <w:shd w:fill="FFFFFF" w:val="clear"/>
              <w:ind w:firstLine="8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ПД</w:t>
            </w:r>
          </w:p>
        </w:tc>
        <w:tc>
          <w:tcPr>
            <w:tcW w:w="2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дельных видов товаров, работ, услуг</w:t>
            </w:r>
          </w:p>
        </w:tc>
        <w:tc>
          <w:tcPr>
            <w:tcW w:w="1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ебования качеству, потребительским свойствам и иным характеристикам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pravo-search.minjust.ru/bigs/showDocument.html?id=341AE26D-6E08-407A-B5D4-53F74CC39591&amp;shard=Текущие редакции&amp;fieldName=document_text_tag&amp;from=p&amp;r={"rows":10,"sortOrder":"desc","sortField":"document_date_edition","type":"MULTIQUERY","multiqueryRequest":{"queryRequests":%5B{"type":"Q","request":"{\"mode\":\"EXTENDED\",\"typeRequests\":%5B{\"fieldRequests\":%5B{\"name\":\"document_name\",\"operator\":\"EX\",\"query\":\"Об утверждении Правил определения требований к закупаемым \"},{\"name\":\"document_subject_rf_cat\",\"operator\":\"EX\",\"query\":\"Красноярский край\",\"sQuery\":null}%5D,\"mode\":\"AND\",\"name\":\"Правовые акты\",\"typesMode\":\"AND\"}%5D}","operator":"AND","queryRequestRole":"CATEGORIES"},{"type":"SQ","queryId":"6ee45f86-306c-4f80-a023-7a342ea0984f","operator":"AND"}%5D},"simpleSearchFieldsBundle":"test1","groupLimit":3,"woBoost":false,"noOrpho":false,"filter":null,"groups":%5B"Текущие редакции"%5D,"dateFrom":null,"dateTo":null,"groupField":null,"joinFrom":null,"joinTo":null,"id":"341AE26D-6E08-407A-B5D4-53F74CC39591","shards":%5B"Текущие редакции"%5D,"hlColors":%5B"searchHL0"%5D,"uid":"2c282642-f351-4ed1-b569-c019c1f15623"}" \l "_ftn2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ftnref2"/>
            <w:bookmarkEnd w:id="2"/>
            <w:r>
              <w:rPr>
                <w:rStyle w:val="InternetLink"/>
                <w:rFonts w:cs="Arial" w:ascii="Arial" w:hAnsi="Arial"/>
                <w:sz w:val="24"/>
                <w:szCs w:val="24"/>
              </w:rPr>
              <w:t>[2]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</w:tr>
      <w:tr>
        <w:trPr>
          <w:tblHeader w:val="true"/>
          <w:trHeight w:val="255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 характеристики</w:t>
            </w:r>
          </w:p>
        </w:tc>
      </w:tr>
      <w:tr>
        <w:trPr>
          <w:tblHeader w:val="true"/>
          <w:trHeight w:val="255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по ОКЕ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26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30397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239.3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pravo-search.minjust.ru/bigs/showDocument.html?id=341AE26D-6E08-407A-B5D4-53F74CC39591&amp;shard=Текущие редакции&amp;fieldName=document_text_tag&amp;from=p&amp;r={"rows":10,"sortOrder":"desc","sortField":"document_date_edition","type":"MULTIQUERY","multiqueryRequest":{"queryRequests":%5B{"type":"Q","request":"{\"mode\":\"EXTENDED\",\"typeRequests\":%5B{\"fieldRequests\":%5B{\"name\":\"document_name\",\"operator\":\"EX\",\"query\":\"Об утверждении Правил определения требований к закупаемым \"},{\"name\":\"document_subject_rf_cat\",\"operator\":\"EX\",\"query\":\"Красноярский край\",\"sQuery\":null}%5D,\"mode\":\"AND\",\"name\":\"Правовые акты\",\"typesMode\":\"AND\"}%5D}","operator":"AND","queryRequestRole":"CATEGORIES"},{"type":"SQ","queryId":"6ee45f86-306c-4f80-a023-7a342ea0984f","operator":"AND"}%5D},"simpleSearchFieldsBundle":"test1","groupLimit":3,"woBoost":false,"noOrpho":false,"filter":null,"groups":%5B"Текущие редакции"%5D,"dateFrom":null,"dateTo":null,"groupField":null,"joinFrom":null,"joinTo":null,"id":"341AE26D-6E08-407A-B5D4-53F74CC39591","shards":%5B"Текущие редакции"%5D,"hlColors":%5B"searchHL0"%5D,"uid":"2c282642-f351-4ed1-b569-c019c1f15623"}" \l "_ftnref1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bookmarkStart w:id="3" w:name="_ftn1"/>
      <w:bookmarkEnd w:id="3"/>
      <w:r>
        <w:rPr>
          <w:rStyle w:val="InternetLink"/>
          <w:rFonts w:cs="Arial" w:ascii="Arial" w:hAnsi="Arial"/>
          <w:sz w:val="18"/>
          <w:szCs w:val="18"/>
        </w:rPr>
        <w:t>[1]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 Под видом товаров, работ, услуг в целях настоящих Общих требований понимаются виды товаров, работ, услуг, соответствующие 6-значному коду позиции по ОКПД</w:t>
      </w:r>
    </w:p>
    <w:p>
      <w:pPr>
        <w:pStyle w:val="Normal"/>
        <w:shd w:fill="FFFFFF" w:val="clear"/>
        <w:ind w:firstLine="709"/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pravo-search.minjust.ru/bigs/showDocument.html?id=341AE26D-6E08-407A-B5D4-53F74CC39591&amp;shard=Текущие редакции&amp;fieldName=document_text_tag&amp;from=p&amp;r={"rows":10,"sortOrder":"desc","sortField":"document_date_edition","type":"MULTIQUERY","multiqueryRequest":{"queryRequests":%5B{"type":"Q","request":"{\"mode\":\"EXTENDED\",\"typeRequests\":%5B{\"fieldRequests\":%5B{\"name\":\"document_name\",\"operator\":\"EX\",\"query\":\"Об утверждении Правил определения требований к закупаемым \"},{\"name\":\"document_subject_rf_cat\",\"operator\":\"EX\",\"query\":\"Красноярский край\",\"sQuery\":null}%5D,\"mode\":\"AND\",\"name\":\"Правовые акты\",\"typesMode\":\"AND\"}%5D}","operator":"AND","queryRequestRole":"CATEGORIES"},{"type":"SQ","queryId":"6ee45f86-306c-4f80-a023-7a342ea0984f","operator":"AND"}%5D},"simpleSearchFieldsBundle":"test1","groupLimit":3,"woBoost":false,"noOrpho":false,"filter":null,"groups":%5B"Текущие редакции"%5D,"dateFrom":null,"dateTo":null,"groupField":null,"joinFrom":null,"joinTo":null,"id":"341AE26D-6E08-407A-B5D4-53F74CC39591","shards":%5B"Текущие редакции"%5D,"hlColors":%5B"searchHL0"%5D,"uid":"2c282642-f351-4ed1-b569-c019c1f15623"}" \l "_ftnref2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bookmarkStart w:id="4" w:name="_ftn2"/>
      <w:bookmarkEnd w:id="4"/>
      <w:r>
        <w:rPr>
          <w:rStyle w:val="InternetLink"/>
          <w:rFonts w:cs="Arial" w:ascii="Arial" w:hAnsi="Arial"/>
          <w:sz w:val="18"/>
          <w:szCs w:val="18"/>
        </w:rPr>
        <w:t>[2]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 Могут устанавливаться с учетом категорий или групп должностей работников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766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pravo-search.minjust.ru/bigs/showDocument.html?id=E3582471-B8B8-4D69-B4C4-3DF3F904EEA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55:00Z</dcterms:created>
  <dc:creator>1</dc:creator>
  <dc:description/>
  <dc:language>en-US</dc:language>
  <cp:lastModifiedBy>Усть-Каначуль</cp:lastModifiedBy>
  <cp:lastPrinted>2023-04-25T14:01:00Z</cp:lastPrinted>
  <dcterms:modified xsi:type="dcterms:W3CDTF">2023-04-25T07:26:00Z</dcterms:modified>
  <cp:revision>4</cp:revision>
  <dc:subject/>
  <dc:title>Российская Федерация</dc:title>
</cp:coreProperties>
</file>