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АДМИНИСТРАЦИЯ УСТЬ-КАНАЧ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3                                   с.Усть-Каначуль                                                 № 12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Усть-Каначульского сельсовета от 30.09.2022  № 30 «Об утверждении Положения о комиссии по осуществлению закупок товаров, работ, услуг для обеспечения муниципальных нужд Администрации Усть-Каначульского сельсовета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11.06.2022 г. № 160-ФЗ)»,  руководствуясь Уставом Усть-Каначульского сельсовета ПОСТАНОВЛЯ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я о комиссии по осуществлению закупок товаров, работ, услуг для обеспечения муниципальных нужд Администрации Усть-Каначульского сельсовета, утвержденное постановлением администрации Усть-Каначульского сельсовета от 30.09.2022  № 30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1.  пункты 5.4., 5.5. Положения 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5.4. Членами комиссии не могут быть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лжностные лица органов контроля, указанных в части 1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непосредственно осуществляющие контроль в сфере закупок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у 5.4. В случае выявления в составе комиссии физических лиц, указанных в пункте 5.4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5.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ункт 6.2.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  <w:tab/>
        <w:t>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."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  официального  опубликования в периодическом печатном издании «Искра».</w:t>
      </w:r>
    </w:p>
    <w:p>
      <w:pPr>
        <w:pStyle w:val="Normal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А.А.Бы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5:00Z</dcterms:created>
  <dc:creator>1</dc:creator>
  <dc:description/>
  <dc:language>en-US</dc:language>
  <cp:lastModifiedBy>Усть-Каначуль</cp:lastModifiedBy>
  <cp:lastPrinted>2020-09-01T11:49:00Z</cp:lastPrinted>
  <dcterms:modified xsi:type="dcterms:W3CDTF">2023-05-26T08:25:00Z</dcterms:modified>
  <cp:revision>2</cp:revision>
  <dc:subject/>
  <dc:title>Российская Федерация</dc:title>
</cp:coreProperties>
</file>