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УСТЬ-КАНАЧУЛЬ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6.05.2023                                  с.Усть-Каначуль                                                   № 14               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 отмене постановления администрации Усть-Каначу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01.08.2014 № 15 «Об утверждении Положения о порядке проведения квалификационного экзамена муниципальных служащих администрации Усть-Каначульского сельсовета Ирбейского райо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Законом  Красноярского  края  от   24.04.2008 г.     № 5-1565 «Об особенностях правового регулирования муниципальной службы в Красноярском крае», руководствуясь Уставом Усть-Каначульского сельсовета ПОСТАНОВЛЯЮ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 Постановление администрации Усть-Каначульского сельсовета от 01.08.2014 № 15 «Об утверждении Положения о порядке проведения квалификационного экзамена муниципальных служащих администрации  Усть-Каначульского сельсовета Ирбейского района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2. Контроль за исполнением настоящего постановления оставляю з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подписания и подлежит опубликованию в периодическом печатном издании «Искра».</w:t>
      </w:r>
    </w:p>
    <w:p>
      <w:pPr>
        <w:pStyle w:val="Normal"/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А.А.Бы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3:00Z</dcterms:created>
  <dc:creator>Усть-Каначуль</dc:creator>
  <dc:description/>
  <dc:language>en-US</dc:language>
  <cp:lastModifiedBy>Усть-Каначуль</cp:lastModifiedBy>
  <cp:lastPrinted>2022-09-29T14:53:00Z</cp:lastPrinted>
  <dcterms:modified xsi:type="dcterms:W3CDTF">2023-05-26T08:33:00Z</dcterms:modified>
  <cp:revision>2</cp:revision>
  <dc:subject/>
  <dc:title/>
</cp:coreProperties>
</file>