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УСТЬ-КАНАЧУ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5.2023                                    с. Усть-Каначуль                                               № 15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Усть-Каначульского сельсовета от 30.10.2013г. № 28 «Об утверждении  положения об оплате труда работников Усть-Каначуль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Законом Красноярского края от 20.04.2023 № 5-1744 «О внесении изменений в Закон края «О краевом бюджете на 2023 год и плановый период 2024 – 2025 годов», со статьей 144 Трудового кодекса Российской Федерации, статьей  86 Бюджетного кодекса Российской Федерации,  руководствуясь Уставом Усть-Каначульского сельсовета,  ПОСТАНОВЛЯЮ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 Внести в постановление от 30.10.2013 № 28 «Об утверждении  положения об оплате труда работников Усть-Каначуль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Приложение №1 к постановлению изложить в новой редак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 Настоящее Постановление вступает в силу  в день, следующий за днем его опубликования </w:t>
      </w:r>
      <w:r>
        <w:rPr>
          <w:rFonts w:cs="Arial" w:ascii="Arial" w:hAnsi="Arial"/>
          <w:bCs/>
          <w:sz w:val="24"/>
          <w:szCs w:val="24"/>
        </w:rPr>
        <w:t xml:space="preserve">в периодически печатном издании </w:t>
      </w:r>
      <w:r>
        <w:rPr>
          <w:rFonts w:cs="Arial" w:ascii="Arial" w:hAnsi="Arial"/>
          <w:sz w:val="24"/>
          <w:szCs w:val="24"/>
        </w:rPr>
        <w:t>«ИСКРА» и применяется к правоотношениям, возникшим с 01 июля  202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Глава сельсовета                                    А.А.Быкова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Каначульского сельсовета от 26.05.2023 № 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нимальные размеры окладов (должностных окладов), ставок заработной пла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ая квалификационная группа "Общеотраслевые должности  служащих перв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ая квалификационная группа "Общеотраслевые профессии рабочих втор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Должности не включенные в П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(должностного оклада) ставки заработной платы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администрации Усть-Каначуль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5:00Z</dcterms:created>
  <dc:creator>1</dc:creator>
  <dc:description/>
  <dc:language>en-US</dc:language>
  <cp:lastModifiedBy>Усть-Каначуль</cp:lastModifiedBy>
  <cp:lastPrinted>2023-05-26T15:35:00Z</cp:lastPrinted>
  <dcterms:modified xsi:type="dcterms:W3CDTF">2023-05-26T08:35:00Z</dcterms:modified>
  <cp:revision>2</cp:revision>
  <dc:subject/>
  <dc:title>Российская Федерация</dc:title>
</cp:coreProperties>
</file>