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23                                         с. Усть-Каначуль                                            № 16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от 20.01.2023 №01 «Об утверждении перечня главных администраторов доходов бюджета администрации Усть-Каначуль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4 Приложения к Решению Усть-Каначульского сельского Совета  депутатов Ирбейского района Красноярского края от 15.10.2013 № 21 «Об утверждении Положения о бюджетном процессе в Администрации Усть-Каначульского сельсовета»,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Дополнить Приложение «Перечень главных администраторов доходов сельского бюджета и закрепленные за ними доходные источники» строк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11"/>
        <w:gridCol w:w="2976"/>
        <w:gridCol w:w="37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 999 10 2724 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стоящее Постановление вступает в силу в день, следующий за днем его опубликования в периодически печатном издании «ИСКРА» и применяется к правоотношениям, возникшим с 0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А.А.Быкова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10" w:right="54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Приложение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к постановлению администрации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 w:val="24"/>
          <w:szCs w:val="22"/>
        </w:rPr>
        <w:t>01 от 20.01.2023</w:t>
      </w:r>
    </w:p>
    <w:p>
      <w:pPr>
        <w:pStyle w:val="Normal"/>
        <w:spacing w:lineRule="auto" w:line="256"/>
        <w:ind w:left="10" w:right="54" w:hanging="10"/>
        <w:jc w:val="right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Приложение </w:t>
      </w:r>
    </w:p>
    <w:p>
      <w:pPr>
        <w:pStyle w:val="Normal"/>
        <w:spacing w:lineRule="auto" w:line="256"/>
        <w:ind w:left="10" w:right="54" w:hanging="10"/>
        <w:jc w:val="right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 w:val="24"/>
          <w:szCs w:val="22"/>
        </w:rPr>
        <w:t>16 от 30.05.2023</w:t>
      </w:r>
    </w:p>
    <w:p>
      <w:pPr>
        <w:pStyle w:val="Normal"/>
        <w:spacing w:lineRule="auto" w:line="256" w:before="0" w:after="25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 xml:space="preserve">Перечень главных администраторов доходов сельского бюджета и закрепленные за ними доходные источники  </w:t>
      </w:r>
    </w:p>
    <w:p>
      <w:pPr>
        <w:pStyle w:val="Normal"/>
        <w:spacing w:lineRule="auto" w:line="256" w:before="0" w:after="25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39" w:type="dxa"/>
        </w:tblCellMar>
      </w:tblPr>
      <w:tblGrid>
        <w:gridCol w:w="951"/>
        <w:gridCol w:w="1452"/>
        <w:gridCol w:w="3020"/>
        <w:gridCol w:w="9461"/>
      </w:tblGrid>
      <w:tr>
        <w:trPr>
          <w:trHeight w:val="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д админист-рат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31 01 0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41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51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61 01 0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3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30 01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1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2100 110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 033 10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 033 10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 10 0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 10 10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010 2100 1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837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08 04 020 01 1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08 04 020 01 4000 1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поступления государственной пошлины 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1 05 035 10 0000 12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1 09 045 100000 12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3 01 995 10 0000 1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3 02 065 10 0000 1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4 02 053 10 0000 41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6 02 020 02 0000 14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Административные штрафы, установленные законами субъектов Российской Федерации за нарушение муниципальных правовых актов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 16 07 010 10 0000 14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110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6 07 090 10 0000 140</w:t>
            </w:r>
          </w:p>
        </w:tc>
        <w:tc>
          <w:tcPr>
            <w:tcW w:w="9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01 050 10 0000 180</w:t>
            </w:r>
          </w:p>
        </w:tc>
        <w:tc>
          <w:tcPr>
            <w:tcW w:w="9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05 050 10 0000 18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14 03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1 17 15 030 10 000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5 030 10 0002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12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16 001 10 000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Дотации бюджетам сельских поселений на выравнивание бюджетной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обеспеченности из бюджетов муниципальных районов за счет средств районн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16 001 10 0002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краев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30 024 10 7514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35 118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0 014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9 999 10 000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межбюджетные трансферты сельским поселениям на сбалансированность бюджетов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9 999 10 2724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 999 10 499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Иные 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бюджетам сельских поселений на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содержание автомобильных дорог з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24"/>
                <w:szCs w:val="24"/>
              </w:rPr>
              <w:t>счет средств местного бюджета.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 999 10 7388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9 999 10 7412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49 999 10 7508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02 29 999 10 751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бразований Красноярского края на мероприятия по развитию добровольной пожарной охраны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 999 10 7641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й на осуществление расходов, направленных на реализацию мероприятий по поддержки местных инициатив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 999 10 7745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2 90 054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3 05 099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4 05 099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7 05 01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07 05 03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2 19 60 010 10 0000 15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Возврат остатков субсидий, субвенций 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991</w:t>
            </w:r>
          </w:p>
        </w:tc>
        <w:tc>
          <w:tcPr>
            <w:tcW w:w="1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Финансовое управление администрации  Ирбейского района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 050 10 0000 180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 000 10 0000 150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orient="landscape" w:w="16838" w:h="11906"/>
      <w:pgMar w:left="1418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4:00Z</dcterms:created>
  <dc:creator>1</dc:creator>
  <dc:description/>
  <cp:keywords/>
  <dc:language>en-US</dc:language>
  <cp:lastModifiedBy>Усть-Каначуль</cp:lastModifiedBy>
  <cp:lastPrinted>2022-01-11T09:11:00Z</cp:lastPrinted>
  <dcterms:modified xsi:type="dcterms:W3CDTF">2023-05-30T07:46:00Z</dcterms:modified>
  <cp:revision>24</cp:revision>
  <dc:subject/>
  <dc:title>Российская Федерация</dc:title>
</cp:coreProperties>
</file>