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3                                    с. Усть-Каначуль                                               № 19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ах, разрешенных для выгула домашних живо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Усть-Каначульского сельсовета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пределить места, разрешенные для выгула домашних животных на территории Усть-Каначульского сельсовета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в день, следующий за днем его опубликования </w:t>
      </w:r>
      <w:r>
        <w:rPr>
          <w:rFonts w:cs="Arial" w:ascii="Arial" w:hAnsi="Arial"/>
          <w:bCs/>
          <w:sz w:val="24"/>
          <w:szCs w:val="24"/>
        </w:rPr>
        <w:t xml:space="preserve">в периодически печатном издании </w:t>
      </w:r>
      <w:r>
        <w:rPr>
          <w:rFonts w:cs="Arial" w:ascii="Arial" w:hAnsi="Arial"/>
          <w:sz w:val="24"/>
          <w:szCs w:val="24"/>
        </w:rPr>
        <w:t xml:space="preserve">«ИСКРА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А.А.Быкова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сть-Канач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6.2023 №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мест, разрешенных для выгула домашних живот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Усть-Каначульского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Усть-Каначульского сельсовета (утвержденных решением Усть-Каначульского сельского Совета депутатов от 27.06.2022 № 26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местам, разрешенным для выгула домашних животных на территории Усть-Каначульского сельсовета 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лощадка для выгула собак, которая размещ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устыри, овра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Территории общего пользования, за исключением парков, скверов, учреждений здравоохранения, культуры и прилегающих к ним площадок, спортивных сооружений, детских площадок, пляж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0:00Z</dcterms:created>
  <dc:creator>1</dc:creator>
  <dc:description/>
  <dc:language>en-US</dc:language>
  <cp:lastModifiedBy>Усть-Каначуль</cp:lastModifiedBy>
  <cp:lastPrinted>2022-06-15T09:17:00Z</cp:lastPrinted>
  <dcterms:modified xsi:type="dcterms:W3CDTF">2023-06-27T03:20:00Z</dcterms:modified>
  <cp:revision>2</cp:revision>
  <dc:subject/>
  <dc:title>Российская Федерация</dc:title>
</cp:coreProperties>
</file>