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УСТЬ-КАНАЧУ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6.2023                                    с. Усть-Каначуль                                               № 20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утверждении порядка ознакомления с информацие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ейся в библиотечных и архивных фонда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еятельности органов местного самоуправления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 руководствуясь Уставом Усть-Каначульского сельсовета,  ПОСТАНОВЛЯЮ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Порядок ознакомления с информацией, находящейся в библиотечных и архивных фондах о деятельности органов местного самоуправления в Усть-Каначульском сельсовете, 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в день, следующий за днем его опубликования </w:t>
      </w:r>
      <w:r>
        <w:rPr>
          <w:rFonts w:cs="Arial" w:ascii="Arial" w:hAnsi="Arial"/>
          <w:bCs/>
          <w:sz w:val="24"/>
          <w:szCs w:val="24"/>
        </w:rPr>
        <w:t xml:space="preserve">в периодически печатном издании </w:t>
      </w:r>
      <w:r>
        <w:rPr>
          <w:rFonts w:cs="Arial" w:ascii="Arial" w:hAnsi="Arial"/>
          <w:sz w:val="24"/>
          <w:szCs w:val="24"/>
        </w:rPr>
        <w:t xml:space="preserve">«ИСКРА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А.А.Быкова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Усть-Каначу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06.2023 № 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знакомления с информацией, находящейся в библиотечных и архивных фондах о деятельности органов местного самоуправления в Усть-Каначульском сельсовет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ознакомления пользователей с информацией о деятельности органов местного самоуправления в Усть-Каначульском сельсовете (далее - Порядок) разработан в соответствии со статьей 17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"Об общих принципах организации местного самоуправления в Российской Федерации", Уставом Усть-Каначульского сельсовета (далее по тексту - пользователь информацией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рганы и должностные лица несут ответственность за организацию предоставления информации о деятельности органов местного самоуправления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ешения и действия органов и должностных лиц могут быть обжалованы пользователями информацией в порядке, предусмотренном действующим законодательством и муниципальными правовыми актами муниципального образ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знакомления пользователей с информацией о деятельности органов местного само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Информация о деятельности органов местного самоуправления предоставляется следующими способа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устной форм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форме информации, размещенной на информационных стендах, других технических средствах аналогичного назначения и на официальном портале муниципального образ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форме копии запрашиваемого доку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ссмотрение устных и письменных обращений пользователей информацией осуществляется в соответствии с действующим законодательством Российской Федерации, а также муниципальными правовыми актами Усть-Каначульского сельсовета, определяющими особенности рассмотрения отдельных видов обращений граждан и юридических лиц, но не позднее 30 дней с момента поступления письменного обра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льзователь информацией может обратиться в орган местного самоуправления для получения информации о его деятельности с соответствующим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Непосредственное информирование пользователей информацией о деятельности органа местного самоуправления осуществляется уполномоченными должностными лицами соответственно органов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 устной форме информатором предоставляется следующая информация о деятельности органа местного самоуправл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его нахожд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е телефоны сотрудник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(при наличии) главы муниципального образования, его заместителей, руководите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ый адрес в сети Интернет официального портала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Для информирования пользователей информацией о деятельности органа местного самоуправления также размещаются информационные стенды и другие технические средства аналогичного назнач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Информационные стенды и другие технические средства аналогичного назначения содержат следующую информаци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жим работы органа местного самоуправления, включая порядок приема граждан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и порядок получения информации о деятельности органа местного самоуправления, в том числе административных регламентов предоставления муниципальных услу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7. Для получения информации в виде документа пользователь информацией обращается к должностному лицу органа местного самоуправления, уполномоченному на предоставление информации с оформленным в соответствии с требованиями действующего законодательства и муниципальных правовых актов муниципального образования в письменном виде запрос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местного самоуправлени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лжностное лицо органа местного самоуправления в соответствии с требованиями действующего законодательства и муниципальных правовых актов муниципального образования, не позднее 5 рабочих дней с момента поступления запроса выдает запрашиваемый докумен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нонимные запросы не рассматриваютс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ознакомления пользователей с информацией о деятельности органа местного самоуправления через библиотечные фон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знакомление пользователей с информацией о деятельности органа местного самоуправления через библиотечные фонды осуществляется через муниципальные библиоте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рядок доступа пользователей информацией к фондам библиотек, перечень основных услуг и условия их предоставления библиотекой определяются действующим законодательством и муниципальными правовыми актами муниципального образования, а также учредительными и внутренними документами библиотеки и размещаются на информационных стендах в здании библиотеки, на информационном сайте библиотеки в сети Интернет (при наличи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льзователи информацией, осуществляющие поиск информации о деятельности органа местного самоуправления, имеют прав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латно получать консультационную помощь в поиске и выборе информации о деятельности органа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ознакомлении с информацией о деятельности органа местного самоуправления через библиотечные фонды пользователи информацией обязаны соблюдать правила пользования библиотек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ользователю информацией при обращении в библиотеку обеспечивается возможнос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накомления с перечнем ресурсов о деятельности органа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а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при обращении непосредственно в библиотеку или по телефонам справочных служб библиотеки в устной форме информации о наличии в библиотечных фондах конкретного документа, структуре информации о деятельности органа местного самоуправления, порядке ознакомления с н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Для получения информации в виде документа, в том числе  электронного (при наличии технической возможности), пользователь информацией обращается в библиотеку и проходит процедуру регистрации в соответствии с требованиями Федерального закона от 29.12.1994 № 78-ФЗ «О библиотечном деле», а также внутренними документами библиоте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4. Порядок ознакомления пользователей с информацией о деятельности органа местного самоуправления через архивные фон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. Ознакомление пользователей с информацией о деятельности органа местного самоуправления через архивные фонды осуществляется через муниципальный архив органа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2. Порядок доступа к фондам архивов органа местного самоуправления, перечень основных услуг и условия их предоставления архивами определяются Федеральным законом от 22.10.2004 № 125-ФЗ «Об архивном деле в Российской Федерации» и муниципальными правовыми актами муниципального образования, а также внутренними документами органа местного самоуправления, регламентирующими порядок деятельности соответствующих архивов, и размещаются на информационных стендах (табличках) в зданиях, в которых расположены соответствующие архивы, и на официальном портале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 Предоставление архивами органа местного самоуправления муниципальных услуг осуществляется в соответствии с административными регламентами предоставления соответствующих муниципальных услуг и иными муниципальными правовыми актами муниципального образования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24:00Z</dcterms:created>
  <dc:creator>1</dc:creator>
  <dc:description/>
  <dc:language>en-US</dc:language>
  <cp:lastModifiedBy>Усть-Каначуль</cp:lastModifiedBy>
  <cp:lastPrinted>2022-06-15T09:17:00Z</cp:lastPrinted>
  <dcterms:modified xsi:type="dcterms:W3CDTF">2023-06-27T03:24:00Z</dcterms:modified>
  <cp:revision>2</cp:revision>
  <dc:subject/>
  <dc:title>Российская Федерация</dc:title>
</cp:coreProperties>
</file>