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054"/>
        <w:gridCol w:w="1054"/>
        <w:gridCol w:w="695"/>
        <w:gridCol w:w="1054"/>
        <w:gridCol w:w="1054"/>
        <w:gridCol w:w="1054"/>
        <w:gridCol w:w="901"/>
        <w:gridCol w:w="35"/>
        <w:gridCol w:w="112"/>
        <w:gridCol w:w="214"/>
        <w:gridCol w:w="899"/>
        <w:gridCol w:w="564"/>
      </w:tblGrid>
      <w:tr>
        <w:trPr>
          <w:trHeight w:val="1178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  <w:t xml:space="preserve">Администрация 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сть-Каначуль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рбейского района Краснояр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59" w:hRule="atLeast"/>
        </w:trPr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ПОСТАНОВЛ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>
          <w:trHeight w:val="375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ATE \@"yyyy"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026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сть-Каначуль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80" w:firstLine="3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left="540" w:first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804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</w:tblGrid>
      <w:tr>
        <w:trPr>
          <w:trHeight w:val="954" w:hRule="atLeast"/>
        </w:trPr>
        <w:tc>
          <w:tcPr>
            <w:tcW w:w="80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 утверждении Перечня муниципальных программ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с Порядком разработки, реализации и оценки эффективности муниципальных программ Усть-Каначульского сельсовета, утвержденным постановлением Администрации Усть-Каначульского сельсовета Ирбейского района Красноярского края от 08.08.2013 № 20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Пировского района, 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</w:t>
      </w:r>
      <w:r>
        <w:rPr>
          <w:rFonts w:cs="Times New Roman" w:ascii="Times New Roman" w:hAnsi="Times New Roman"/>
          <w:sz w:val="28"/>
          <w:szCs w:val="28"/>
          <w:lang w:eastAsia="en-US"/>
        </w:rPr>
        <w:t>рдить прилагаемый Перечень муниципальных целевых программ, необходимых к разработке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2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сельсовета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И.Е.Бурей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Усть-Каначуль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«26» августа 2013г № 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>
          <w:rFonts w:ascii="Times New Roman" w:hAnsi="Times New Roman" w:cs="Arial"/>
          <w:sz w:val="28"/>
          <w:szCs w:val="28"/>
          <w:lang w:eastAsia="en-US"/>
        </w:rPr>
      </w:pPr>
      <w:r>
        <w:rPr>
          <w:rFonts w:cs="Arial" w:ascii="Times New Roman" w:hAnsi="Times New Roman"/>
          <w:sz w:val="28"/>
          <w:szCs w:val="28"/>
          <w:lang w:eastAsia="en-US"/>
        </w:rPr>
        <w:t xml:space="preserve">муниципальных программ Усть-Каначульского сельсовета Ирбейского района Красноярского края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4"/>
        <w:gridCol w:w="3249"/>
        <w:gridCol w:w="3108"/>
        <w:gridCol w:w="46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Наименование муниципальной программы сельсовет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 программы сельсове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 сельсовета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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Подпрограммы и отдельные мероприятия муниципальной  программы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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Содействие развитию муниципального образования Усть-Каначульский сельсовет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 сельсовета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1. Поддержка муниципальных проектов и мероприятий по благоустройству территор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2.Содействие развитию и модернизации улично-дорожной сети муниципального образова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3. Развитие массовой физической культуры и спор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Обеспечение первичных мер пожарной безопасности в границах поселен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) - состав соисполнителей муниципальной программы может быть уточнён в рамках подготовки проекта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) – набор подпрограмм и отдельных мероприятий муниципальной  программы могут быть дополнены в рамках подготовки проекта муниципальной программы</w:t>
      </w:r>
    </w:p>
    <w:sectPr>
      <w:type w:val="nextPage"/>
      <w:pgSz w:orient="landscape" w:w="16838" w:h="11906"/>
      <w:pgMar w:left="720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5B3E6F037EE9B744A4E6FDC99CF505280E33D218852FBAAB32362969B1C8446F4C44961914D3FE6FDAC5IFX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3:00Z</dcterms:created>
  <dc:creator>Усть-Каначульский сельсовет</dc:creator>
  <dc:description/>
  <dc:language>en-US</dc:language>
  <cp:lastModifiedBy>Усть-Каначуль</cp:lastModifiedBy>
  <cp:lastPrinted>2013-08-30T17:05:00Z</cp:lastPrinted>
  <dcterms:modified xsi:type="dcterms:W3CDTF">2022-05-11T06:33:00Z</dcterms:modified>
  <cp:revision>2</cp:revision>
  <dc:subject>постановление</dc:subject>
  <dc:title/>
</cp:coreProperties>
</file>