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СТЬ-КАНАЧУ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1.2022                                         с. Усть-Каначуль                                            № 01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главных администраторов доходов бюджета администрации Усть-Каначульского сельсовета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4 Приложения к Решению Усть-Каначульского сельского Совета  депутатов Ирбейского района Красноярского края от 15.10.2013 № 21 «Об утверждении Положения о бюджетном процессе в Администрации Усть-Каначульского сельсовета», руководствуясь Уставом Усть-Каначульского сельсовета,  ПОСТАНОВЛЯЮ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еречень главных администраторов доходов бюджета Усть-Каначульского сельсовета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случаях изменения состава и (или) функций главных администраторов доходов бюджета Усть-Каначульского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Усть-Каначульского сельсовета закрепление видов (подвидов) доходов бюджета за главными администраторами доходов бюджета Усть-Каначульского сельсовета, являющимися органами государственной власти (государственными органами) Красноярского края, осуществляется правовыми актами администрации Усть-Каначульского сельсовета Ирбейского района Красноярского кра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 Настоящее Постановление вступает в силу в день, следующий за днем его опубликования </w:t>
      </w:r>
      <w:r>
        <w:rPr>
          <w:rFonts w:cs="Arial" w:ascii="Arial" w:hAnsi="Arial"/>
          <w:bCs/>
          <w:sz w:val="24"/>
          <w:szCs w:val="24"/>
        </w:rPr>
        <w:t xml:space="preserve">в периодически печатном издании </w:t>
      </w:r>
      <w:r>
        <w:rPr>
          <w:rFonts w:cs="Arial" w:ascii="Arial" w:hAnsi="Arial"/>
          <w:sz w:val="24"/>
          <w:szCs w:val="24"/>
        </w:rPr>
        <w:t>«ИСКРА» и применяется к правоотношениям, возникшим с 01 январ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А.А.Быкова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left="10" w:right="54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Приложение </w:t>
      </w:r>
    </w:p>
    <w:p>
      <w:pPr>
        <w:pStyle w:val="Normal"/>
        <w:spacing w:lineRule="auto" w:line="266" w:before="0" w:after="4"/>
        <w:ind w:left="10068" w:hanging="10"/>
        <w:jc w:val="right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к постановлению администрации </w:t>
      </w:r>
    </w:p>
    <w:p>
      <w:pPr>
        <w:pStyle w:val="Normal"/>
        <w:spacing w:lineRule="auto" w:line="266" w:before="0" w:after="4"/>
        <w:ind w:left="10068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Усть-Каначульского сельсовета  </w:t>
      </w:r>
    </w:p>
    <w:p>
      <w:pPr>
        <w:pStyle w:val="Normal"/>
        <w:spacing w:lineRule="auto" w:line="256"/>
        <w:ind w:left="10" w:right="54" w:hanging="10"/>
        <w:jc w:val="right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                                                                                                                     № </w:t>
      </w:r>
      <w:r>
        <w:rPr>
          <w:rFonts w:eastAsia="Arial" w:cs="Arial" w:ascii="Arial" w:hAnsi="Arial"/>
          <w:color w:val="000000"/>
          <w:sz w:val="24"/>
          <w:szCs w:val="22"/>
        </w:rPr>
        <w:t>01 от 10.01.2022</w:t>
      </w:r>
    </w:p>
    <w:p>
      <w:pPr>
        <w:pStyle w:val="Normal"/>
        <w:spacing w:lineRule="auto" w:line="256"/>
        <w:ind w:left="10" w:right="54" w:hanging="10"/>
        <w:jc w:val="center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</w:r>
    </w:p>
    <w:p>
      <w:pPr>
        <w:pStyle w:val="Normal"/>
        <w:spacing w:lineRule="auto" w:line="256" w:before="0" w:after="25"/>
        <w:ind w:left="94" w:hanging="0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  <w:t xml:space="preserve">Перечень главных администраторов доходов сельского бюджета и закрепленные за ними доходные источники   </w:t>
      </w:r>
    </w:p>
    <w:p>
      <w:pPr>
        <w:pStyle w:val="Normal"/>
        <w:spacing w:lineRule="auto" w:line="256" w:before="0" w:after="25"/>
        <w:ind w:left="94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1500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39" w:type="dxa"/>
        </w:tblCellMar>
      </w:tblPr>
      <w:tblGrid>
        <w:gridCol w:w="951"/>
        <w:gridCol w:w="1452"/>
        <w:gridCol w:w="3020"/>
        <w:gridCol w:w="9583"/>
      </w:tblGrid>
      <w:tr>
        <w:trPr>
          <w:trHeight w:val="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№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Код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строки 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админи- 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Код бюджетной  </w:t>
            </w:r>
          </w:p>
        </w:tc>
        <w:tc>
          <w:tcPr>
            <w:tcW w:w="9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Наименование кода бюджетной классификации </w:t>
            </w:r>
          </w:p>
        </w:tc>
      </w:tr>
      <w:tr>
        <w:trPr>
          <w:trHeight w:val="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стратора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классификации </w:t>
            </w:r>
          </w:p>
        </w:tc>
        <w:tc>
          <w:tcPr>
            <w:tcW w:w="9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  <w:t>100</w:t>
            </w:r>
          </w:p>
        </w:tc>
        <w:tc>
          <w:tcPr>
            <w:tcW w:w="1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 231 01 0000 11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 241 01 0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 251 01 0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3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 261 01 0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  <w:t>182</w:t>
            </w:r>
          </w:p>
        </w:tc>
        <w:tc>
          <w:tcPr>
            <w:tcW w:w="1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Управление Федеральной налоговой службы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10 01 0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10 01 1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10 01 21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10 01 3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30 01 1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 010 01 0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 010 01 1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 010 01 21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 030 10 0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 030 10 1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 030 10 21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33 10 0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33 10 1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33 10 21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43 10 0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43 10 10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43010 2100 110</w:t>
            </w:r>
          </w:p>
        </w:tc>
        <w:tc>
          <w:tcPr>
            <w:tcW w:w="9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  <w:t>837</w:t>
            </w:r>
          </w:p>
        </w:tc>
        <w:tc>
          <w:tcPr>
            <w:tcW w:w="1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  <w:t>Администрация Усть-Каначульского сельсовета Ирбейского района Красноярского края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22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1 08 04 020 01 1000 11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2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1 08 04 020 01 4000 11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Прочие поступления государственной пошлины </w:t>
            </w:r>
          </w:p>
        </w:tc>
      </w:tr>
      <w:tr>
        <w:trPr>
          <w:trHeight w:val="9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2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1 11 05 035 10 0000 12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1 11 09 045 100000 12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7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1 13 01 995 10 0000 13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27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1 13 02 065 10 0000 13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6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4 02 053 10 0000 41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1 16 02 020 02 0000 14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Административные штрафы, установленные законами субъектов Российской Федерации за нарушение муниципальных правовых актов 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1 16 07 010 10 0000 14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46" w:type="dxa"/>
          <w:left w:w="108" w:type="dxa"/>
          <w:bottom w:w="0" w:type="dxa"/>
          <w:right w:w="68" w:type="dxa"/>
        </w:tblCellMar>
      </w:tblPr>
      <w:tblGrid>
        <w:gridCol w:w="951"/>
        <w:gridCol w:w="1452"/>
        <w:gridCol w:w="3020"/>
        <w:gridCol w:w="9603"/>
      </w:tblGrid>
      <w:tr>
        <w:trPr>
          <w:trHeight w:val="110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1 16 07 090 10 0000 140 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</w:tr>
      <w:tr>
        <w:trPr>
          <w:trHeight w:val="36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1 17 01 050 10 0000 180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1 17 05 050 10 0000 180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1 17 14 030 10 0000 150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12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2 02 16 001 10 0001 150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Дотации бюджетам сельских поселений на выравнивание бюджетной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обеспеченности из бюджетов муниципальных районов за счет средств районного бюджета </w:t>
            </w:r>
          </w:p>
        </w:tc>
      </w:tr>
      <w:tr>
        <w:trPr>
          <w:trHeight w:val="8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2 02 16 001 10 0002 150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краевого бюджета </w:t>
            </w:r>
          </w:p>
        </w:tc>
      </w:tr>
      <w:tr>
        <w:trPr>
          <w:trHeight w:val="8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2 02 30 024 10 7514 150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 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2 02 35 118 10 0000 150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2 02 40 014 10 0000 150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2 02 49 999 10 0001 150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Прочие межбюджетные трансферты сельским поселениям на сбалансированность бюджетов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2 02 49 999 10 7412 150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Иные межбюджетные трансферты бюджетам сельских поселений на обеспечение первичных мер пожарной безопасности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2 02 49 999 10 7508 150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2 02 90 054 10 0000 150 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 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3 05 099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4 05 099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7 05 010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2 07 05 030 10 0000 150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2 19 60 010 10 0000 150 </w:t>
            </w:r>
          </w:p>
        </w:tc>
        <w:tc>
          <w:tcPr>
            <w:tcW w:w="9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Возврат остатков субсидий, субвенций 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>991</w:t>
            </w:r>
          </w:p>
        </w:tc>
        <w:tc>
          <w:tcPr>
            <w:tcW w:w="1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>Финансовое управление администрации  Ирбейского района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9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 050 10 0000 18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9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8 05 000 10 0000 150 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56"/>
        <w:ind w:left="10" w:right="54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8"/>
          <w:szCs w:val="28"/>
          <w:highlight w:val="yellow"/>
        </w:rPr>
      </w:pPr>
      <w:r>
        <w:rPr>
          <w:rFonts w:eastAsia="Calibri" w:cs="Calibri" w:ascii="Calibri" w:hAnsi="Calibri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orient="landscape" w:w="16838" w:h="11906"/>
      <w:pgMar w:left="1701" w:right="850" w:gutter="0" w:header="0" w:top="15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2:00Z</dcterms:created>
  <dc:creator>1</dc:creator>
  <dc:description/>
  <dc:language>en-US</dc:language>
  <cp:lastModifiedBy>Усть-Каначуль</cp:lastModifiedBy>
  <cp:lastPrinted>2022-01-25T16:01:00Z</cp:lastPrinted>
  <dcterms:modified xsi:type="dcterms:W3CDTF">2022-01-25T09:02:00Z</dcterms:modified>
  <cp:revision>2</cp:revision>
  <dc:subject/>
  <dc:title>Российская Федерация</dc:title>
</cp:coreProperties>
</file>