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8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Style15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4                                      с.Усть-Каначуль                                       № 02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административной комиссии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ёй  19 Устав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аначульского сельсовета, Усть-Каначуль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административную комиссию Усть-Каначульского сельсовет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формировать состав административной комиссии Усть-Каначульского сельсовета в составе согласно приложению к настоящему решению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Усть-Каначульского сельского Совета депутатов №20 от 25.09.2020 считать утратившим силу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в день, следующий за днем его официального опубликования в периодически печатном издании «Искра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А.А.Бы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редседатель Совета депутатов                              И.Е. Бурей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Cs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Усть-Каначу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02 от 15.03.2024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административной комиссии Усть-Кан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Кондренко Ольга Сергеевна – заместитель главы сельсовета.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Паутова Елена Васильевна  – заведующий ФАП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:  Быкова Алена Александровна – глава  сельсовета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кова Ирина Васильевна  – депутат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ыхань Олег Васильевич   – депутат  сельсовета. </w:t>
      </w:r>
    </w:p>
    <w:p>
      <w:pPr>
        <w:pStyle w:val="Style16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Соболева Ирина Николаевна  – депутат</w:t>
      </w:r>
      <w:r>
        <w:rPr>
          <w:rFonts w:cs="Arial" w:ascii="Arial" w:hAnsi="Arial"/>
          <w:iCs/>
          <w:sz w:val="24"/>
          <w:szCs w:val="24"/>
        </w:rPr>
        <w:t xml:space="preserve"> 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Home</dc:creator>
  <dc:description/>
  <dc:language>en-US</dc:language>
  <cp:lastModifiedBy>Усть-Каначуль</cp:lastModifiedBy>
  <cp:lastPrinted>2024-03-18T13:46:00Z</cp:lastPrinted>
  <dcterms:modified xsi:type="dcterms:W3CDTF">2024-03-18T06:46:00Z</dcterms:modified>
  <cp:revision>3</cp:revision>
  <dc:subject/>
  <dc:title/>
</cp:coreProperties>
</file>