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Администрация   Усть-Канач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0"/>
        </w:rPr>
      </w:pPr>
      <w:r>
        <w:rPr>
          <w:rFonts w:eastAsia="Calibri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0"/>
        </w:rPr>
      </w:pPr>
      <w:r>
        <w:rPr>
          <w:rFonts w:eastAsia="Calibri" w:cs="Times New Roman" w:ascii="Times New Roman" w:hAnsi="Times New Roman"/>
          <w:b/>
          <w:sz w:val="36"/>
          <w:szCs w:val="20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0"/>
        </w:rPr>
      </w:pPr>
      <w:r>
        <w:rPr>
          <w:rFonts w:eastAsia="Calibri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2108"/>
        <w:gridCol w:w="1054"/>
        <w:gridCol w:w="901"/>
        <w:gridCol w:w="144"/>
        <w:gridCol w:w="1789"/>
      </w:tblGrid>
      <w:tr>
        <w:trPr>
          <w:trHeight w:val="375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Усть-Канач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0" w:firstLine="32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дготовке к пожароопасному сезону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В связи с повышением пожарной опасност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Усть-Каначульского сельсовета, в  целях обеспечения пожарной безопасности на территории Усть-Каначульского сельсовета в весенне-летний период 2025 года, руководствуясь Приказом министерства лесного хозяйства Красноярского края от 11.04.2023 № 86-942-од,  Федеральным законом от 06.10.2003 года №131-ФЗ «Об общих принципах организации местного самоуправления в Российской Федерации», статьей 2 Постановления Правительства РФ от 16 сентября 2020 г. №  1479 «Об утверждении Правил противопожарного режима в Российской Федерации», статьями 19, 26, 30 Федерального закона «О пожарной безопасности» от 21.12.1994 года № 69-ФЗ, </w:t>
      </w:r>
      <w:r>
        <w:rPr>
          <w:rFonts w:eastAsia="Calibri" w:cs="Times New Roman" w:ascii="Times New Roman" w:hAnsi="Times New Roman"/>
          <w:sz w:val="28"/>
          <w:szCs w:val="28"/>
        </w:rPr>
        <w:t>Уставом Усть-Каначульского сельсовета Ирбейского района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ам, учреждениям и организациям всех форм собственности на территории Усть-Каначульского сельсовета соблюдать необходимые меры пожарной безопасности и действия в случае возникновения пожара, с учетом специфики весенне-летнего пожароопасного сезона.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телям, учреждениям и организациям всех форм собственности на территории села Усть-Каначуль произвести  своевременную очистку территории принадлежащих земельных участков  и близлежащей территории общего пользования от горючих отходов, мусора, тары, опавших листьев, сухой травы в период с 13 апреля по 25 апреля.  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Запретить населению Усть-Каначульского сельсовета бесконтрольные отжиги прошлогодней травы на огородах, полях и в лесу; самовольное выжигание личных покосов, брошенных полей; сжигание мусора в черте населенного  пункта в весенне-летний период 2025 года.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0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овать ежедневное патрулирование населенного пункта с привлечением сотрудников полиции, добровольных пожарных, с целью контроля за соблюдением гражданами запрета на сжигание сухой травянистой растительности и мусора. 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Провести 28 апреля совместно с участковым оценку реализации мероприятий по очистке придомовых и прилегающих территорий от мусора и травянистой сухой расти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262"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6. Обеспечить информирование населения о запрете палов сухой растительности на полях и на территории населенного пункта через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ериодически печатное издание «Искра». 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262"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7.Запретить населению Усть-Каначульского сельсовета устраивать свалки отходов на территории поселения</w:t>
      </w:r>
    </w:p>
    <w:p>
      <w:pPr>
        <w:pStyle w:val="Normal"/>
        <w:spacing w:lineRule="auto" w:line="240" w:before="0" w:after="0"/>
        <w:ind w:firstLine="529"/>
        <w:rPr/>
      </w:pPr>
      <w:r>
        <w:rPr>
          <w:rFonts w:cs="Times New Roman" w:ascii="Times New Roman" w:hAnsi="Times New Roman"/>
          <w:sz w:val="28"/>
        </w:rPr>
        <w:t>8.   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262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4"/>
          <w:lang w:eastAsia="zh-CN"/>
        </w:rPr>
        <w:t xml:space="preserve">9. Распоряжение вступает в силу со дня подписания и подлежит опубликованию в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ериодически печатном издании «Иск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А.А.Бы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0:00Z</dcterms:created>
  <dc:creator>www.PHILka.RU</dc:creator>
  <dc:description/>
  <dc:language>en-US</dc:language>
  <cp:lastModifiedBy>User</cp:lastModifiedBy>
  <cp:lastPrinted>2024-03-05T09:52:00Z</cp:lastPrinted>
  <dcterms:modified xsi:type="dcterms:W3CDTF">2025-03-10T04:10:00Z</dcterms:modified>
  <cp:revision>2</cp:revision>
  <dc:subject/>
  <dc:title/>
</cp:coreProperties>
</file>