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Усть-Каначу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5.2024                              с.Усть-Каначуль                                      №  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адреса земельного участка в ФИА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443-ФЗ «О федеральной информационной адресной системе и о внесении изменений в 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№ 1221 «Об утверждении Правил присвоения, изменения и аннулирования адресов»  ПОСТАНОВЛЯЮ: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ведения о присвоении адреса земельному участку мо Усть-Каначульский сельсовет в Федеральную информационную адресную систему согласно Приложения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А.А. Бы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ть-Канач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24 № 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7"/>
        <w:gridCol w:w="1434"/>
        <w:gridCol w:w="1766"/>
        <w:gridCol w:w="2042"/>
        <w:gridCol w:w="1759"/>
        <w:gridCol w:w="1622"/>
        <w:gridCol w:w="1449"/>
        <w:gridCol w:w="1498"/>
        <w:gridCol w:w="1511"/>
      </w:tblGrid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ан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ъек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ный пунк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иц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кт  адрес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емельного участка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6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:16:3601001:3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рбейский муниципальный  рай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ь-Каначульский сельсове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Усть-Каначу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ск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6:00Z</dcterms:created>
  <dc:creator>Admin</dc:creator>
  <dc:description/>
  <cp:keywords/>
  <dc:language>en-US</dc:language>
  <cp:lastModifiedBy>Усть-Каначуль</cp:lastModifiedBy>
  <cp:lastPrinted>2024-05-08T09:35:00Z</cp:lastPrinted>
  <dcterms:modified xsi:type="dcterms:W3CDTF">2024-05-20T09:53:00Z</dcterms:modified>
  <cp:revision>6</cp:revision>
  <dc:subject/>
  <dc:title>Проект ПОСТАНОВЛЕНИЯ</dc:title>
</cp:coreProperties>
</file>