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10</w:t>
      </w:r>
    </w:p>
    <w:p>
      <w:pPr>
        <w:pStyle w:val="Normal"/>
        <w:rPr>
          <w:b/>
          <w:b/>
        </w:rPr>
      </w:pPr>
      <w:r>
        <w:rPr>
          <w:b/>
        </w:rPr>
        <w:t>20.05.2024 г.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СТЬ-КАНАЧУЛЬСКОГО СЕЛЬСОВЕТА</w:t>
      </w:r>
    </w:p>
    <w:p>
      <w:pPr>
        <w:pStyle w:val="Normal"/>
        <w:jc w:val="center"/>
        <w:rPr/>
      </w:pPr>
      <w:r>
        <w:rPr/>
        <w:t>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.05.2024                              с.Усть-Каначуль                                      № 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адреса земельного участка в ФИ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8.12.2013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№ 1221 «Об утверждении Правил присвоения, изменения и аннулирования адресов»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сведения о присвоении адреса земельному участку мо Усть-Каначульский сельсовет в Федеральную информационную адресную систему согласно Приложения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А.А. Б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4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</w:t>
      </w:r>
      <w:r>
        <w:rPr>
          <w:rFonts w:eastAsia="Calibri"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и Усть-Каначульского сельсовет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7.05.2024 № 06</w:t>
      </w:r>
    </w:p>
    <w:p>
      <w:pPr>
        <w:pStyle w:val="Normal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tbl>
      <w:tblPr>
        <w:tblW w:w="15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7"/>
        <w:gridCol w:w="1113"/>
        <w:gridCol w:w="1766"/>
        <w:gridCol w:w="2042"/>
        <w:gridCol w:w="1759"/>
        <w:gridCol w:w="1622"/>
        <w:gridCol w:w="1396"/>
        <w:gridCol w:w="1498"/>
        <w:gridCol w:w="1511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Стра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Субъек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Муниципальны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Населенный пун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Улиц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Объект  адрес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Cs w:val="20"/>
              </w:rPr>
              <w:t>земельного участка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hanging="284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24:16:3601001:3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Красноярский кр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Ирбейский муниципальный 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Усть-Каначульский сельсовет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с.Усть-Каначу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Совет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center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05.2024                                      с. Усть-Каначуль                                            № 07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09.01.2024 №01 «Об утверждении перечня главных администраторов доходов бюджета администрации Усть-Каначуль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4 Приложения к Решению Усть-Каначульского сельского Совета  депутатов Ирбейского района Красноярского края от 15.10.2013 № 21 «Об утверждении Положения о бюджетном процессе в Администрации Усть-Каначульского сельсовета»,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Дополнить Приложение «Перечень главных администраторов доходов сельского бюджета и закрепленные за ними доходные источники» строки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11"/>
        <w:gridCol w:w="2976"/>
        <w:gridCol w:w="37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1 16 11 064 01 0000 140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Постановление вступает в силу в день, следующий за днем его опубликования в периодически печатном издании «ИСКРА» и применяется к правоотношениям, возникшим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А.А.Быкова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0" w:right="54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2"/>
        </w:rPr>
        <w:t xml:space="preserve">Приложение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к постановлению администрации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Cs w:val="22"/>
        </w:rPr>
        <w:t>01 от 09.01.2024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2"/>
        </w:rPr>
        <w:t xml:space="preserve">Приложение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Cs w:val="22"/>
        </w:rPr>
        <w:t>07 от 16.05.2024</w:t>
      </w:r>
    </w:p>
    <w:p>
      <w:pPr>
        <w:pStyle w:val="Normal"/>
        <w:spacing w:lineRule="auto" w:line="256" w:before="0" w:after="25"/>
        <w:ind w:left="94" w:hanging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Перечень главных администраторов доходов сельского бюджета и закрепленные за ними доходные источники   </w:t>
      </w:r>
    </w:p>
    <w:p>
      <w:pPr>
        <w:pStyle w:val="Normal"/>
        <w:spacing w:lineRule="auto" w:line="256" w:before="0" w:after="25"/>
        <w:ind w:left="94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500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950"/>
        <w:gridCol w:w="1440"/>
        <w:gridCol w:w="2977"/>
        <w:gridCol w:w="9639"/>
      </w:tblGrid>
      <w:tr>
        <w:trPr>
          <w:trHeight w:val="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-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кода бюджетной классификации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82</w:t>
            </w:r>
          </w:p>
        </w:tc>
        <w:tc>
          <w:tcPr>
            <w:tcW w:w="1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Управление Федерально</w:t>
            </w:r>
            <w:r>
              <w:rPr>
                <w:rFonts w:eastAsia="Calibri" w:cs="Arial" w:ascii="Arial" w:hAnsi="Arial"/>
                <w:b/>
                <w:color w:val="000000"/>
                <w:lang w:val="en-US"/>
              </w:rPr>
              <w:t>й</w:t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налоговой службы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3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41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51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61 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1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21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3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30 01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21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21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21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 10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 043 10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010 21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0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 053 10 21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х на территориях сельских поселений (пени по соответственному платежу)</w:t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837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08 04 020 01 1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08 04 020 01 4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1 05 03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1 09 045 10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3 01 995 1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3 02 065 1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4 02 053 10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6 02 020 02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Административные штрафы, установленные законами субъектов Российской Федерации за нарушение муниципальных правовых актов </w:t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6 07 01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46" w:type="dxa"/>
          <w:left w:w="108" w:type="dxa"/>
          <w:bottom w:w="0" w:type="dxa"/>
          <w:right w:w="68" w:type="dxa"/>
        </w:tblCellMar>
      </w:tblPr>
      <w:tblGrid>
        <w:gridCol w:w="951"/>
        <w:gridCol w:w="1452"/>
        <w:gridCol w:w="3020"/>
        <w:gridCol w:w="9603"/>
      </w:tblGrid>
      <w:tr>
        <w:trPr>
          <w:trHeight w:val="110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6 07 090 10 0000 14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1 16 11 064 01 0000 14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01 050 10 0000 18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05 050 10 0000 18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14 03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15 030 10 000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 030 10 0002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1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16 001 10 000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обеспеченности из бюджетов муниципальных районов за счет средств районн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16 001 10 0002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краев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30 024 10 7514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35 118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0 014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000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межбюджетные трансферты сельским поселениям на сбалансированность бюджетов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2724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 999 10 499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</w:t>
              <w:br/>
              <w:t>содержание автомобильных дорог за счет средств местного бюджета.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 999 10 7388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7412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7508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 999 10 764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на осуществление расходов, направленных на реализацию мероприятий по поддержки местных инициатив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 999 10 7745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90 054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3 05 099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4 05 099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7 05 01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7 05 03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>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19 60 010 10 0000 150</w:t>
            </w:r>
          </w:p>
        </w:tc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991</w:t>
            </w:r>
          </w:p>
        </w:tc>
        <w:tc>
          <w:tcPr>
            <w:tcW w:w="1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Финансовое управление администрации  Ирбейского района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из бюджетов поселений (в бюджеты поселений) для осуществления возврата(зачета) излишне уплаченных или излишне взысканных  сумм налогов, сборов и иных платежей, 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 000 10 0000 1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 010 02 0000 14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 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2024                                       с. Усть-Каначуль                                           № 0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Усть-Каначульского сельсовета от 26.10.2023 № 25 «Об утверждении Положения «Об организации и осуществлении первичного воинского учета граждан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»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 руководствуясь Уставом Усть-Каначульского сельсовета, 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«Об организации и осуществлении первичного воинского учета граждан на территории Усть-Каначульского сельсовета» от 26.10.2023 № 25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3.6. Положения слова «а также с домовыми книгами»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9. Положения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 в день, следующий за днем его опубликования в периодически печатном издании «ИСКР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Каначульского сельсовета                          А.А.Б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/>
  </w:style>
  <w:style w:type="character" w:styleId="2">
    <w:name w:val="Колонтитул (2)_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6:00Z</dcterms:created>
  <dc:creator>Усть-Каначульская администрация</dc:creator>
  <dc:description/>
  <dc:language>en-US</dc:language>
  <cp:lastModifiedBy>Усть-Каначуль</cp:lastModifiedBy>
  <cp:lastPrinted>2023-04-13T14:58:00Z</cp:lastPrinted>
  <dcterms:modified xsi:type="dcterms:W3CDTF">2024-05-24T02:01:00Z</dcterms:modified>
  <cp:revision>3</cp:revision>
  <dc:subject>изменения в уставе</dc:subject>
  <dc:title>проект решения в газете</dc:title>
</cp:coreProperties>
</file>