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Периодическое печатное издание нормативных правовых актов Усть-Каначульского сельсовета, утвержденное решением сессии депутатов Усть-Каначульского сельского Совета  Ирбейского района от 20.12.2005 г. за № 12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Газета распространяется бесплатно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 С  К  Р  А № 15</w:t>
      </w:r>
    </w:p>
    <w:p>
      <w:pPr>
        <w:pStyle w:val="Normal"/>
        <w:rPr>
          <w:b/>
          <w:b/>
        </w:rPr>
      </w:pPr>
      <w:r>
        <w:rPr>
          <w:b/>
        </w:rPr>
        <w:t>18.07.2024 г.</w:t>
      </w:r>
    </w:p>
    <w:p>
      <w:pPr>
        <w:pStyle w:val="Normal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Администрация   Усть-Каначульского сельсовета</w:t>
      </w:r>
    </w:p>
    <w:p>
      <w:pPr>
        <w:pStyle w:val="Normal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Ирбейского района Красноярского края</w:t>
      </w:r>
    </w:p>
    <w:p>
      <w:pPr>
        <w:pStyle w:val="Normal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7.2024                                       с. Усть-Каначуль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сть-Каначульского сельсовета от 02.06.2023 № 17 «Об утверждении административного регламента  по предоставлению муниципальной услуги «Присвоение адреса объекту адресации, изменение и аннулирование такого адреса»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19.11.2014 № 1221 «Об утверждении Правил изменения, изменения и аннулирования адресов»,  руководствуясь Уставом Усть-Каначульского сельсовета,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6 регламента после слов «пунктом 37 Правил» слова «и не должен превышать 10 рабочих дней со дня поступления заявления о предоставлении услуги» заменить словам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в день, следующий за днем его опубликования в периодически печатном издании «ИСК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начульского сельсовета                          А.А.Б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нач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7.2024                                       с. Усть-Каначуль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сть-Каначульского сельсовета от 04.07.2018 № 20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Усть-Каначульского сельсовета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2 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Каначульского сельсовета Ирбейского района от 04.07.2018 №20 «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ставитель органа, уполномоченного на проведение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– по согласованию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в день, следующий за днем его опубликования в периодически печатном издании «ИСК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начульского сельсовета                          А.А.Б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4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25:00Z</dcterms:created>
  <dc:creator>Усть-Каначульская администрация</dc:creator>
  <dc:description/>
  <dc:language>en-US</dc:language>
  <cp:lastModifiedBy>Усть-Каначуль</cp:lastModifiedBy>
  <cp:lastPrinted>2023-04-13T14:58:00Z</cp:lastPrinted>
  <dcterms:modified xsi:type="dcterms:W3CDTF">2024-07-19T03:27:00Z</dcterms:modified>
  <cp:revision>3</cp:revision>
  <dc:subject>изменения в уставе</dc:subject>
  <dc:title>проект решения в газете</dc:title>
</cp:coreProperties>
</file>