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Периодическое печатное издание нормативных правовых актов Усть-Каначульского сельсовета, утвержденное решением сессии депутатов Усть-Каначульского сельского Совета  Ирбейского района от 20.12.2005 г. за № 12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Газета распространяется бесплатно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 С  К  Р  А № 20</w:t>
      </w:r>
    </w:p>
    <w:p>
      <w:pPr>
        <w:pStyle w:val="Normal"/>
        <w:rPr>
          <w:b/>
          <w:b/>
        </w:rPr>
      </w:pPr>
      <w:r>
        <w:rPr>
          <w:b/>
        </w:rPr>
        <w:t>26.09.2024 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ь-Каначульский сельский Совет депутато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.Усть-Каначуль                                       №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ь-Каначульского сельсовета Ирбей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Усть-Каначульского сельсовета Ирбейского района Красноярского края в соответствие с требованиями федерального и краевого законодательства, руководствуясь статьей 23 Устава Усть-Каначульского сельсовета Ирбейского района Красноярского края, Усть-Каначульский сельский Совет депутатов РЕШИЛ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Усть-Каначульского сельсовета Ирбей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4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7 слово «опубликования» заменить словами «официального опубликования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8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полного текста в сетевом издании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щения на официальном сайте Усть-Каначульского сельсовета https://ustkanachulskoe-r04.gosweb.gosuslugi.ru/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статьи 7 дополнить подпунктом 35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 статьи 15 дополнить подпунктом 2.15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 приобретения им статуса иностранного агента.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 статьи 29 дополнить подпунктом 1.10.1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0.1. приобретения им статуса иностранного агента;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 статьи 38.2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ервое после слова «группа» дополнить словами «численностью не менее десяти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второе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нимальная численность инициативной группы может быть уменьшена нормативным правовым актом сельского Совета депутатов.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7 статьи 42.1 слова «пунктами 1 — 7 части 10 статьи 40 Федерального закона № 131-ФЗ» заменить словами «пунктами 1 - 7 и 9.2 части 10 статьи 40 Федерального закона от 06.10.2003 № 131-ФЗ «Об общих принципах организации местного самоуправления Российской Федерации»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ельсове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 Усть-Каначуль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И.Е. Бурей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А.А. Быков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Усть-Каначуль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общает о том, чт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9 октября 2024 год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14:00 ча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Усть-Каначульском  Сельском клубе будут проходить публичные слушания по вопросу « О внесении изменений и дополнений в Устав Усть-Каначульского сельсовета Ирбейского района Красноярского края ».</w:t>
      </w:r>
    </w:p>
    <w:p>
      <w:pPr>
        <w:pStyle w:val="Normal"/>
        <w:ind w:left="-648" w:firstLine="648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РЯДОК </w:t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УЧЕТА ПРЕДЛОЖЕНИЙ ПО ПРОЕКТУ УСТАВА УСТЬ-КАНАЧУЛЬСКОГО СЕЛЬСОВЕТА, ПРОЕКТУ РЕШЕНИЯ О ВНЕСЕНИИ ИЗМЕНЕНИЙ И </w:t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ДОПОЛНЕНИЙ В УСТАВ УСТЬ-КАНАЧУЛЬСКОГО СЕЛЬСОВЕТА, </w:t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  УЧАСТИЯ ГРАЖДАН В ЕГО ОБСУЖДЕНИ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, проекту муниципального правового акта о внесении изменений и дополнений в Устав</w:t>
      </w:r>
      <w:r>
        <w:rPr>
          <w:bCs/>
        </w:rPr>
        <w:t xml:space="preserve">   Усть-Каначульского сельсовета,  порядок</w:t>
      </w:r>
      <w:r>
        <w:rPr>
          <w:lang w:eastAsia="en-US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жданами, проживающими на территории Усть-Каначульского сельсовета, в порядке индивидуальных или коллективных обращ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ественными объедин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ами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Население Усть-Каначульского сельсовета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 ведущая учет предложений по проекту Устава, проекту изменений и дополнений в Устав формируется Советом депутатов Усть-Каначульского сельсовета   на срок установленный представитель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1.4. 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ция обсуждения проекта Устава, проекта изменений  и дополнений в  Устав</w:t>
      </w:r>
    </w:p>
    <w:p>
      <w:pPr>
        <w:pStyle w:val="Normal"/>
        <w:autoSpaceDE w:val="false"/>
        <w:ind w:firstLine="540"/>
        <w:jc w:val="both"/>
        <w:rPr/>
      </w:pPr>
      <w:r>
        <w:rPr/>
        <w:t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Усть-Каначульского сельсовета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2.2. Граждане вправе участвовать в публичных слушаниях по проекту Устава, проекту изменений и дополнений  в Устав в соответствии с принятым положением о проведении публичных слушаний в Усть-Каначульском сельсове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рассмотрения поступивших предложений</w:t>
      </w:r>
    </w:p>
    <w:p>
      <w:pPr>
        <w:pStyle w:val="Normal"/>
        <w:autoSpaceDE w:val="false"/>
        <w:jc w:val="center"/>
        <w:rPr/>
      </w:pPr>
      <w:r>
        <w:rPr/>
        <w:t>об изменениях и дополнениях к проекту Устава,</w:t>
      </w:r>
    </w:p>
    <w:p>
      <w:pPr>
        <w:pStyle w:val="Normal"/>
        <w:autoSpaceDE w:val="false"/>
        <w:jc w:val="center"/>
        <w:rPr/>
      </w:pPr>
      <w:r>
        <w:rPr/>
        <w:t>проекту изменений в Устав</w:t>
      </w:r>
    </w:p>
    <w:p>
      <w:pPr>
        <w:pStyle w:val="Normal"/>
        <w:autoSpaceDE w:val="false"/>
        <w:ind w:firstLine="540"/>
        <w:jc w:val="both"/>
        <w:rPr/>
      </w:pPr>
      <w:r>
        <w:rPr/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привлеченные специалисты представляют свои заключения в письме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учета предложений по проекту Устава,</w:t>
      </w:r>
    </w:p>
    <w:p>
      <w:pPr>
        <w:pStyle w:val="Normal"/>
        <w:autoSpaceDE w:val="false"/>
        <w:jc w:val="center"/>
        <w:rPr/>
      </w:pPr>
      <w:r>
        <w:rPr/>
        <w:t>проекту изменений в Устав</w:t>
      </w:r>
    </w:p>
    <w:p>
      <w:pPr>
        <w:pStyle w:val="Normal"/>
        <w:autoSpaceDE w:val="false"/>
        <w:ind w:firstLine="540"/>
        <w:jc w:val="both"/>
        <w:rPr/>
      </w:pPr>
      <w:r>
        <w:rPr/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autoSpaceDE w:val="false"/>
        <w:ind w:firstLine="540"/>
        <w:jc w:val="both"/>
        <w:rPr/>
      </w:pPr>
      <w:r>
        <w:rPr/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3. Комиссия представляет в Усть-Каначульский сельский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Усть-Каначульский сельский Совет депутатов рассматривает заключение комиссии в порядке, установленном регламентом депутатов Усть-Каначульского сельского Совета депутатов</w:t>
      </w:r>
    </w:p>
    <w:p>
      <w:pPr>
        <w:pStyle w:val="Normal"/>
        <w:tabs>
          <w:tab w:val="clear" w:pos="708"/>
          <w:tab w:val="left" w:pos="3724" w:leader="none"/>
        </w:tabs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jc w:val="center"/>
        <w:rPr/>
      </w:pPr>
      <w:r>
        <w:rPr>
          <w:sz w:val="18"/>
          <w:szCs w:val="16"/>
        </w:rPr>
        <w:t>663663 с.Усть-Каначуль,ул.Молодежная-12,Усть-Каначульский сельсовет, издание «Искра»тираж 25 экземпляров</w:t>
      </w:r>
    </w:p>
    <w:sectPr>
      <w:footerReference w:type="default" r:id="rId2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0:00Z</dcterms:created>
  <dc:creator>Усть-Каначульская администрация</dc:creator>
  <dc:description/>
  <dc:language>en-US</dc:language>
  <cp:lastModifiedBy>Усть-Каначуль</cp:lastModifiedBy>
  <cp:lastPrinted>2024-04-23T09:51:00Z</cp:lastPrinted>
  <dcterms:modified xsi:type="dcterms:W3CDTF">2024-11-01T13:20:00Z</dcterms:modified>
  <cp:revision>2</cp:revision>
  <dc:subject>изменения в уставе</dc:subject>
  <dc:title>проект решения в газете</dc:title>
</cp:coreProperties>
</file>