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СТЬ-КАНАЧУЛЬСК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16.12.2024                                  с. Усть-Каначуль                                                   № 23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 на территории  Усть-Каначульского сельсове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Усть-Каначульского сельсовета ПОСТАНОВЛЯЮ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 на территории  Усть-Каначульского сельсовета согласно приложению к настоящему постановле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в день, следующий за днем официального опубликования в периодическом печатном издании «Искра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А.А.Быко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Усть-Каначуль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4 № 23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Усть-Каначульского сельсове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 на территории Усть-Каначульского сельсовета  Ирбей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ая Программа разработана и подлежит исполнению администрацией Усть-Каначульского сельсовета Ирбейского района Красноярского края (далее по тексту – администрация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организация благоустройства территории муниципального образования в соответствии с Правилам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дминистрацией за 9 месяцев 2024 года проведено 3 проверки соблюдения действующего законодательства Российской Федерации в указанной сфер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но  1 предостережение о недопустимости нарушения обязательных требований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2. Цели и задачи реализации Программы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50"/>
        <w:gridCol w:w="2746"/>
        <w:gridCol w:w="23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 и размещается на официальном сайте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  <w:p>
            <w:pPr>
              <w:pStyle w:val="Style17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Вопросы, по которым осуществляется консультирование:</w:t>
            </w:r>
          </w:p>
          <w:p>
            <w:pPr>
              <w:pStyle w:val="Style17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10101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17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7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 главы сельсовет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 3 кварта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56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31"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1" w:firstLine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1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6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1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hd w:fill="FFFFFF" w:val="clear"/>
      <w:spacing w:lineRule="atLeast" w:line="315" w:before="280" w:after="280"/>
      <w:ind w:firstLine="708"/>
      <w:jc w:val="both"/>
      <w:textAlignment w:val="baseline"/>
    </w:pPr>
    <w:rPr>
      <w:color w:val="2D2D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4:00Z</dcterms:created>
  <dc:creator>Усть-Каначуль</dc:creator>
  <dc:description/>
  <cp:keywords/>
  <dc:language>en-US</dc:language>
  <cp:lastModifiedBy>User</cp:lastModifiedBy>
  <cp:lastPrinted>2023-12-07T15:01:00Z</cp:lastPrinted>
  <dcterms:modified xsi:type="dcterms:W3CDTF">2024-12-16T08:19:00Z</dcterms:modified>
  <cp:revision>5</cp:revision>
  <dc:subject/>
  <dc:title/>
</cp:coreProperties>
</file>