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Периодическое печатное издание нормативных правовых актов Усть-Каначульского сельсовета, утвержденное решением сессии депутатов Усть-Каначульского сельского Совета  Ирбейского района от 20.12.2005 г. за № 12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Газета распространяется бесплатн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 С  К  Р  А № 24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>18.11.2024г.</w:t>
        <w:tab/>
      </w:r>
    </w:p>
    <w:p>
      <w:pPr>
        <w:pStyle w:val="Style17"/>
        <w:jc w:val="center"/>
        <w:rPr/>
      </w:pPr>
      <w:r>
        <w:rPr/>
        <w:t xml:space="preserve">                      </w:t>
      </w:r>
    </w:p>
    <w:p>
      <w:pPr>
        <w:pStyle w:val="Style17"/>
        <w:jc w:val="center"/>
        <w:rPr/>
      </w:pPr>
      <w:r>
        <w:rPr/>
        <w:t xml:space="preserve"> </w:t>
      </w:r>
      <w:r>
        <w:rPr>
          <w:b/>
          <w:sz w:val="28"/>
        </w:rPr>
        <w:t>Информационное сообщение</w:t>
      </w:r>
    </w:p>
    <w:p>
      <w:pPr>
        <w:pStyle w:val="Style17"/>
        <w:jc w:val="center"/>
        <w:rPr/>
      </w:pPr>
      <w:r>
        <w:rPr>
          <w:b/>
          <w:sz w:val="28"/>
        </w:rPr>
        <w:t>В соответствии со ст. 39 Устава  Усть-Каначульского сельсовета Ирбейского района Красноярского края администрация Усть-Каначульского сельсовета проводит публичные слушания по вопросу «О бюджете сельского поселения Усть-Каначульского сельсовета  на 2025 год и плановый период 2026-2027 годов»</w:t>
      </w:r>
    </w:p>
    <w:p>
      <w:pPr>
        <w:pStyle w:val="Style17"/>
        <w:jc w:val="center"/>
        <w:rPr/>
      </w:pPr>
      <w:r>
        <w:rPr>
          <w:b/>
          <w:sz w:val="28"/>
          <w:u w:val="single"/>
        </w:rPr>
        <w:t xml:space="preserve">Публичные  слушания состоятся 16 декабря в 16.00 ч 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в здании Усть-Каначульского сельского клуб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ь-Каначульский сельский Совет депутат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ОЕКТ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0.00.2024                                   с.Усть-Каначуль                                             № 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бюджет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Усть-Каначуль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2025 год и плановый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иод 2026-2027 год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сновные характеристики бюджета сельского поселения Усть-Каначульского сельсовета на 2025 год и плановый период 2026 - 2027 год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     Утвердить основные характеристики бюджета сельского поселения на 2025 год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 Прогнозируемый общий объем доходов бюджета сельского поселения в сумме 6 335 284,00 рубля, в том числе: налоговые и неналоговые доходы 517 684,00   рубля, субвенции по созданию и обеспечению деятельности административных комиссий 700,00 рублей, субвенции на осуществление первичного воинского учета на территориях, где отсутствуют военные комиссариаты 104 100,00 рублей, прочие межбюджетные трансферты сельским поселениям на сбалансированность бюджетов 3 320 700,00 рублей, иной межбюджетный трансферт на содержание автомобильных дорог общего пользования местного значения 362 500,00 рублей, дотация на выравнивание бюджетной обеспеченности поселений из районного фонда финансовой поддержки 2 010 600,00 рублей, краевая дотация 19 000,00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2 общий объем расходов бюджета сельского поселения в сумме 6 350 284,00 рубл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3   дефицит бюджета сельского поселения в сумме 15 000,00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4 источники внутреннего финансирования профицита бюджета сельского поселения в сумме 15 000,00 рублей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Утвердить основные характеристики бюджета сельского поселения на 2026 год и на 2027 год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2.1 прогнозируемый общий объем доходов бюджета сельского поселения в сумме 5 686 283,00 рубля на 2026 год и в сумме 5 047 328,26 рублей на 2027 го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 общий объем расходов бюджета сельского поселения на 2026 год в сумме         5 701 283,00 рубля, в том числе условно утвержденные расходы в сумме 140 000 рублей 00 копеек, и на 2027 год в сумме 5 062 328,26 рублей, в том числе условно утвержденные расходы в сумме 253 000 рублей 00 копеек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 дефицит бюджета сельского поселения в сумме 15 000,00 рублей на 2026 год и в сумме 15 000,00 рублей на 2027 го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4 источники внутреннего финансирования профицита бюджета сельского поселения в сумме 15 000,00 рублей на 2026 год и в сумме 15 000,00 рублей на 2027 год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оходы бюджета сельского поселения на 2025 год и плановый период 2026 – 2027 год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.1 Утвердить доходы бюджета сельского поселения на 2025 год и плановый период 2026 - 2027 годов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спределение на 2025 год и плановый период 2026 - 2027 годов расходов бюджета сельского поселения по бюджетной классификации Российской Федерац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Утвердить в пределах общего объема расходов, установленного пунктом 1 настоящего решения, распределение расходов бюджета сельского поселения Усть-Каначульского сельсовета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Утвердить ведомственную структуру расходов бюджета Усть-Каначульского сельсовета на 2025 год и плановый период 2026 - 2027 годов согласно приложению 4 к настоящему Решени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Утвердить распределение бюджетных ассигнований по целевым статьям (муниципальным программам сельского бюджета и непрограммным направлениям деятельности), группам и подгруппам видов расходов, разделам, подразделам классификации расходов бюджета сельского поселения на 2025 год и плановый период 2026 - 2027 годов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убличные нормативные обязательства Усть-Каначуль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щий объем средств бюджета сельского поселения на исполнение публичных нормативных обязательств Усть-Каначульского сельсовета на 2025 год в сумме 0,0 рублей, на 2026 год в сумме 0,0 рублей и на 2027 год в сумме 0,0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Изменение показателей сводной бюджетной росписи бюджета сельского поселения Усть-Каначульского сельсовета в 2025 году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Установить, что главный</w:t>
        <w:tab/>
        <w:t xml:space="preserve"> бухгалтер администрации Усть-Каначульского сельсовета вправе в ходе исполнения настоящего решения вносить изменения в сводную бюджетную роспись бюджета сельского поселения на 2025 год и плановый период 2026 - 2027 годов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без внесения изменений в настоящее Решени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на сумму доходов, дополнительно полученных в четвертом квартале 2025 года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приносящей доход деятельности, осуществляемой муниципальными казенными учреждениями, сверх утвержденных настоящим решением 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связанные с финансовым обеспечением выполнения муниципального зад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 случаях изменения размеров субсидий, предусмотренных муниципальным бюджетным и автономным учреждениям на финансовое обеспечение выполнения муниципального зад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 случае уменьшения суммы средств межбюджетных трансфертов из районного бюдж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в пределах общего объёма средств, предусмотренных настоящим решением для финансирования мероприятий в рамках одной муниципальной программы Усть-Каначульского сельсовета, после внесения изменений в указанную программу в установленном поряд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бщая предельная штатная численность муниципальных служащи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предельная штатная численность муниципальных служащих Усть-Каначульского сельсовета (включая выборное должностное лицо, осуществляющее свои полномочия на постоянной основе), принятая к финансовому обеспечению в 2025 году и плановом периоде 2026 - 2027 годов, составляет 2,0 штатные единиц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в 2025 году и плановом периоде 2026 - 2027 годов темп роста доходов выборных должностных лиц, осуществляющих свои полномочия на постоянной основе, а также иных лиц, замещающих муниципальные должности, и должностные оклады муниципальных служащих Усть-Каначульского сельсовета в размере, равном 1, к темпам роста доходов, установленным в 2022, 2023, 2024 года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Индексация заработной платы работников муниципальных учреждени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работная плата работников муниципальных учреждений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лановом периоде 2026–2027 годов на коэффициент, равный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Особенности использования средств, получаемых муниципальными казенными учреждениями в 2024 год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Доходы от сдачи в аренду имущества используются на оплату услуг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Особенности исполнения бюджета сельского поселения в 2025 году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 Не использованные по состоянию на 1 января 2025 года остатки субвенций, субсидий и иных межбюджетных трансфертов подлежат возврату в районный бюджет в течении первых 15 рабочих дней 2025 года с соблюдением требований утвержденных в приказе Министерства финансов РФ № 51н от 11.06.2009 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2. Остатки средств сельского бюджета на 1 января 2025 года в полном объеме, за исключением неиспользованных остатков межбюджетных трансфертов, полученных из районн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5 год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сельского бюджета за счет утвержденных им бюджетных ассигнований на 2025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Иные межбюджетные трансферт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в расходах бюджета сельского поселения Усть-Каначульского  сельсовета учитываются иные межбюджетные трансферты на выполнение полномочий поселений, переданных на районный бюджет в 2025 году и плановом периоде  2026-2027 годах, отнесенных Федеральным Законом от 06.10.2003 г. №131 «Об общих принципах организации местного самоуправления в Российской Федерации» к вопросам местного значения поселений в общей сумме 230 226,00   руб., в том числе в 2025 году- 76 742,00 рубль, в 2026 году – 76 742,00 рубль в 2027 году – 76 742,00 рубль 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Дорожный фонд бюджета сельского поселения Усть-Каначуль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бюджетных ассигнований дорожного фонда Усть-Каначульского сельсовета на 2025 год в сумме 509 596,00 рубля, на 2026 год в сумме 515 480,00 рубля, на 2027 год в сумме 521 600,00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Резервный фонд администрации Усть-Каначуль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1. Установить, что в расходной части бюджета сельского поселения предусматривается резервный фонд администрации Усть-Каначульского сельсовета (далее по тексту - резервный фонд) на 2025 год в сумме 35 000,00 рублей, на 2026 год в сумме 10 000,00 рублей, на 2027 год в сумме 10 000,00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2. Отчет об исполнении бюджетных ассигнований резервного фонда администрация Усть-Каначульского сельсовета прилагает к годовому отчету об исполнении бюджета Усть-Каначульского сельсов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3. Расходование средств резервного фонда осуществляется в порядке, установленном администрацией Усть-Каначульского сельсов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Муниципальный внутренний долг Усть-Каначуль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1. Утвердить расчёт верхнего предела муниципального долга, муниципальной гарантии и предельного объема муниципального долга согласно приложению 7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ить верхний предел муниципального внутреннего долга Усть-Каначульского сельсовета по долговым обязательствам Усть-Каначульского сельсовета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1 января 2026 года в сумме 0 рублей, в том числе по муниципальным гарантиям 0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1 января 2027 года в сумме 0 рублей, в том числе по муниципальным гарантиям 0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1 января 2028 года в сумме 0 рублей, в том числе по муниципальным гарантиям 0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2. Установить объем расходов на обслуживание и погашение муниципального долга на 2026 год – 0 рублей, на 2027 год – 0 рублей, 2028 год – 0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Обслуживание счета бюджета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. Кассовое обслуживание исполнения бюджета сельского поселения в части проведения и учета операций по кассовым поступлениям в бюджет сельсовета и кассовым выплатам из бюджета сельского поселения осуществляется Управлением Федерального казначейства по Красноярскому краю через открытие и ведение лицевого счета бюджета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2. Исполнение бюджета сельского поселения в части санкционирования оплаты денежных обязательств, открытия и ведения лицевых счетов осуществляется УФК Красноярского кра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Вступление в силу настоящего реш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 Настоящее решение вступает в силу с 1 января 2025 года и действует по 31 декабря 2025 года, если иное не предусмотрено настоящим решением о бюджет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2 Решение подлежит официальному опубликованию в местном издании «Искра» не позднее 5 дней после его подписания в установленном поряд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депутатов                                 И.Е. Бурей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А.А. Бы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Приложения даны в </w:t>
      </w:r>
      <w:r>
        <w:rPr>
          <w:b/>
          <w:bCs/>
          <w:sz w:val="28"/>
          <w:szCs w:val="28"/>
        </w:rPr>
        <w:t>ПРОЕКТЕ  БЮДЖЕТА на 2025 год и плановый период 2026-2027 годов</w:t>
      </w:r>
      <w:r>
        <w:rPr>
          <w:b/>
          <w:sz w:val="28"/>
          <w:szCs w:val="28"/>
        </w:rPr>
        <w:t xml:space="preserve"> на странице сайта администрации по адресу: https://ustkanachulskoe-r04.gosweb.gosuslugi.ru/netcat/full.php?inside_admin=&amp;sub=47&amp;cc=470&amp;message=126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663663 с.Усть-Каначуль,ул.Молодежная-12,Усть-Каначульский сельсовет, издание «Искра»тираж 25 экземпляров</w:t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0:00Z</dcterms:created>
  <dc:creator>Усть-Каначульская администрация</dc:creator>
  <dc:description/>
  <cp:keywords/>
  <dc:language>en-US</dc:language>
  <cp:lastModifiedBy>User</cp:lastModifiedBy>
  <cp:lastPrinted>2021-12-15T13:29:00Z</cp:lastPrinted>
  <dcterms:modified xsi:type="dcterms:W3CDTF">2024-12-23T02:46:00Z</dcterms:modified>
  <cp:revision>3</cp:revision>
  <dc:subject>изменения в уставе</dc:subject>
  <dc:title>проект решения в газете</dc:title>
</cp:coreProperties>
</file>