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Ь-КАНАЧУЛЬСК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16.12.2024                                  с.Усть-Каначуль                                                   № 25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Усть-Каначульского сельсовет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Усть-Каначульского сельсовета ПОСТАНОВЛЯЮ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 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 Усть-Каначульского сельсовета согласно приложению к настоящему постановлени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официального опубликования в периодическом печатном издании «Искра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А.А.Быков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Усть-Каначуль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4 № 25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Усть-Каначульского сельсовет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Усть-Каначульского сельсовета  Ирбей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ая Программа разработана и подлежит исполнению администрацией Усть-Каначульского сельсовета Ирбейского района Красноярского края (далее по тексту – администрация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гражданами и организациями 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ережения о недопустимости нарушения обязательных требований не направлялись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2. Цели и задачи реализации Программы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50"/>
        <w:gridCol w:w="2746"/>
        <w:gridCol w:w="23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 и размещается на официальном сайте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  <w:p>
            <w:pPr>
              <w:pStyle w:val="Style18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Вопросы, по которым осуществляется консультирование:</w:t>
            </w:r>
          </w:p>
          <w:p>
            <w:pPr>
              <w:pStyle w:val="Style18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8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18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меститель главы сельсовет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3 кварт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56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1"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firstLine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6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1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hd w:fill="FFFFFF" w:val="clear"/>
      <w:spacing w:lineRule="atLeast" w:line="315" w:before="280" w:after="280"/>
      <w:ind w:firstLine="708"/>
      <w:jc w:val="both"/>
      <w:textAlignment w:val="baseline"/>
    </w:pPr>
    <w:rPr>
      <w:color w:val="2D2D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00Z</dcterms:created>
  <dc:creator>Усть-Каначуль</dc:creator>
  <dc:description/>
  <dc:language>en-US</dc:language>
  <cp:lastModifiedBy>User</cp:lastModifiedBy>
  <cp:lastPrinted>2021-10-01T15:06:00Z</cp:lastPrinted>
  <dcterms:modified xsi:type="dcterms:W3CDTF">2024-12-16T07:58:00Z</dcterms:modified>
  <cp:revision>2</cp:revision>
  <dc:subject/>
  <dc:title/>
</cp:coreProperties>
</file>