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/Усть-Каначуль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6.12.2023                                   с.Усть-Каначуль</w:t>
      </w:r>
      <w:r>
        <w:rPr>
          <w:rFonts w:cs="Arial" w:ascii="Arial" w:hAnsi="Arial"/>
          <w:bCs/>
        </w:rPr>
        <w:t xml:space="preserve">                                             № 32/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бюджет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поселения Усть-Каначульского сель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2024 год и плановы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5-2026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сновные характеристики бюджета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Усть-Каначульского сельсовета на 2024 год и плановый период 2025 - 2026 г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1.1 Утвердить основные характеристики бюджета сельского поселения на 2024 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1 Прогнозируемый общий объем доходов бюджета сельского поселения в сумме 5 621 265,00 рублей, в том числе: налоговые и неналоговые доходы 349 556,00   рублей, дотация на выравнивание бюджетной обеспеченности поселений из районного фонда финансовой поддержки 1 773 300,00 рублей, краевая дотация 20 100,00 рублей, прочие межбюджетные трансферты сельским поселениям на сбалансированность бюджетов 3 288 700,00 рублей, субвенции на осуществление первичного воинского учета на территориях, где отсутствуют военные комиссариаты 80 309,00 рублей, субвенции по созданию и обеспечению деятельности административных комиссий 500,00 рублей, иной межбюджетный трансферт на содержание автомобильных дорог общего пользования местного значения 108 8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2 общий объем расходов бюджета сельского поселения в сумме 5 606 265,00 руб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3 профицит бюджета сельского поселения в сумме 15 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4 источники внутреннего финансирования профицита бюджета сельского поселения в сумме 15 000,0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Утвердить основные характеристики бюджета сельского поселения на 2025 год и на 2026 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1 прогнозируемый общий объем доходов бюджета сельского поселения в сумме </w:t>
      </w:r>
      <w:r>
        <w:rPr>
          <w:rFonts w:cs="Arial" w:ascii="Arial" w:hAnsi="Arial"/>
          <w:bCs/>
        </w:rPr>
        <w:t>4 852 260,00</w:t>
      </w:r>
      <w:r>
        <w:rPr>
          <w:rFonts w:cs="Arial" w:ascii="Arial" w:hAnsi="Arial"/>
        </w:rPr>
        <w:t xml:space="preserve"> рублей на 2025 год и в сумме </w:t>
      </w:r>
      <w:r>
        <w:rPr>
          <w:rFonts w:cs="Arial" w:ascii="Arial" w:hAnsi="Arial"/>
          <w:bCs/>
        </w:rPr>
        <w:t xml:space="preserve">4 709 323,00 </w:t>
      </w:r>
      <w:r>
        <w:rPr>
          <w:rFonts w:cs="Arial" w:ascii="Arial" w:hAnsi="Arial"/>
        </w:rPr>
        <w:t>рубля на 2026 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2 общий объем расходов бюджета сельского поселения на 2025 год в сумме         </w:t>
      </w:r>
      <w:r>
        <w:rPr>
          <w:rFonts w:cs="Arial" w:ascii="Arial" w:hAnsi="Arial"/>
          <w:bCs/>
        </w:rPr>
        <w:t>4 837 260,00</w:t>
      </w:r>
      <w:r>
        <w:rPr>
          <w:rFonts w:cs="Arial" w:ascii="Arial" w:hAnsi="Arial"/>
        </w:rPr>
        <w:t xml:space="preserve"> рублей, в том числе условно утвержденные расходы в сумме 116 111 рубль 15 копеек, и на 2026 год в сумме </w:t>
      </w:r>
      <w:r>
        <w:rPr>
          <w:rFonts w:cs="Arial" w:ascii="Arial" w:hAnsi="Arial"/>
          <w:bCs/>
        </w:rPr>
        <w:t xml:space="preserve">4 694 323,00 </w:t>
      </w:r>
      <w:r>
        <w:rPr>
          <w:rFonts w:cs="Arial" w:ascii="Arial" w:hAnsi="Arial"/>
        </w:rPr>
        <w:t>рубля, в том числе условно утвержденные расходы в сумме 229 251 рублей 15 копе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3 профицит бюджета сельского поселения в сумме 15 000,00 рублей на 2025 год и в сумме 15 000,00 рублей на 2026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4 источники внутреннего финансирования профицита бюджета сельского поселения в сумме 15 000,00 рублей на 2025 год и в сумме 15 000,00 рублей на 2026 год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Доходы бюджета сельского поселения на 2024 год и плановый период 2025 – 2026 год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32.1 Утвердить доходы бюджета сельского поселения на 2024 год и плановый период 2025 - 2026 годов согласно приложению 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Распределение на 2024 год и плановый период 2025 - 2026 годов расходов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/>
          <w:bCs/>
        </w:rPr>
        <w:t xml:space="preserve"> поселения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Утвердить в пределах общего объема расходов, установленного пунктом 1 настоящего решения, распределение расходов бюджета сельского поселения Усть-Каначульского сельсовета по разделам и подразделам бюджетной классификации расходов бюджетов Российской Федерации на 2024 год и плановый период 2025-2026 годов согласно приложению 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Утвердить ведомственную структуру расходов бюджета Усть-Каначульского сельсовета на 2024 год и плановый период 2025 - 2026 годов согласно приложению 4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Утвердить распределение бюджетных ассигнований по целевым статьям (муниципальным программам сельского бюдж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на 2024 год и плановый период 2025 - 2026 годов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. Публичные нормативные обязательства Усть-Каначульского</w:t>
      </w:r>
      <w:r>
        <w:rPr>
          <w:rFonts w:cs="Arial" w:ascii="Arial" w:hAnsi="Arial"/>
          <w:b/>
          <w:color w:val="000000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твердить общий объем средств бюджета сельского поселения на исполнение публичных нормативных обязательств </w:t>
      </w:r>
      <w:r>
        <w:rPr>
          <w:rFonts w:cs="Arial" w:ascii="Arial" w:hAnsi="Arial"/>
        </w:rPr>
        <w:t>Усть-Каначульского</w:t>
      </w:r>
      <w:r>
        <w:rPr>
          <w:rFonts w:cs="Arial" w:ascii="Arial" w:hAnsi="Arial"/>
          <w:color w:val="000000"/>
        </w:rPr>
        <w:t xml:space="preserve"> сельсовета на 2024 год в сумме 0,0 рублей, на 2025 год в сумме 0,0 рублей и на 2026 год в сумме 0,0 рублей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 xml:space="preserve">5. Изменение показателей сводной бюджетной росписи бюджета сельского поселения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 в 2023 го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Установить, что главный</w:t>
        <w:tab/>
        <w:t xml:space="preserve"> бухгалтер администрации Усть-Каначульского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праве в ходе исполнения настоящего решения вносить изменения в сводную бюджетную роспись бюджета сельского поселения на 2024 год и плановый период 2025 - 2026 год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на сумму доходов, дополнительно полученных в четвертом квартале 2024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связанные с финансовым обеспечением выполнения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случае уменьшения суммы средств межбюджетных трансфертов из район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пределах общего объёма средств, предусмотренных настоящим решением для финансирования мероприятий в рамках одной муниципальной программы Усть-Каначуль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Общая предельная штатная численность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предельная штатная численность муниципальных служащих Усть-Каначульского сельсовета (включая выборное должностное лицо, осуществляющее свои полномочия на постоянной основе), принятая к финансовому обеспечению в 2024 году и плановом периоде 2025 - 2026 годов, составляет 2,0 штатные единиц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в 2024 году и плановом периоде 2025 - 2026 годов темп роста доходов выборных должностных лиц, осуществляющих свои полномочия на постоянной основе, а также иных лиц, замещающих муниципальные должности, и должностные оклады муниципальных служащих Усть-Каначульского сельсовета в размере, равном 1, к темпам роста доходов, установленным в 2021, 2022, 2023 год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 Индексация заработной платы работников муниципальных учреждений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>в плановом периоде 2024–2026 годов на коэффициент, равный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Особенности использования средств, получаемых муниципальными казенными учреждениями в 2024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1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 Особенности исполнения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/>
          <w:bCs/>
        </w:rPr>
        <w:t xml:space="preserve"> поселения в 2024 го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 Не использованные по состоянию на 1 января 2024 года остатки субвенций, субсидий и иных межбюджетных трансфертов подлежат возврату в районный бюджет в течении первых 15 рабочих дней 2024 года с соблюдением требований утвержденных в приказе Министерства финансов РФ № 51н от 11.06.2009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4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сельского бюджета за счет утвержденных им бюджетных ассигнований на 2024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 Иные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, что в расходах бюджета сельского поселения Усть-Каначульского  сельсовета учитываются иные межбюджетные трансферты на выполнение полномочий поселений, переданных на районный бюджет в 2024 году и плановом периоде  2025-2026 годах, отнесенных Федеральным Законом от 06.10.2003 г. №131 «Об общих принципах организации местного самоуправления в Российской Федерации» к вопросам местного значения поселений в общей сумме 315 003,00   руб., в том числе в 2024 году- 105 001,00 рубль, в 2025 году – 105 001,00 рубль в 2026 году – 105 001,00 рубль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Дорожный фонд бюджета сельского поселения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</w:rPr>
        <w:t>Усть-Каначульского</w:t>
      </w:r>
      <w:r>
        <w:rPr>
          <w:rFonts w:cs="Arial" w:ascii="Arial" w:hAnsi="Arial"/>
          <w:bCs/>
        </w:rPr>
        <w:t xml:space="preserve"> сельсовета на 2024 год в сумме 261 274,00 рубля, на 2025 год в сумме 254 184,00 рубля, на 2026 год в сумме 255 657,00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 Резервный фонд администрации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3.1. Установить, что в расходной части бюджета сельского поселения предусматривается резервный фонд администрации Усть-Каначульского сельсовета (далее по тексту - резервный фонд) на 2024 год в сумме 40 000,00 рублей, на 2025 год в сумме 10 000,00 рублей, на 2026 год в сумме 10 000,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2. Отчет об исполнении бюджетных ассигнований резервного фонда администрация Усть-Каначульского сельсовета прилагает к годовому отчету об исполнении бюджета Усть-Каначуль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3. Расходование средств резервного фонда осуществляется в порядке, установленном администрацией Усть-Каначуль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 Расходы по прочим мероприяти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</w:t>
      </w:r>
      <w:r>
        <w:rPr>
          <w:rFonts w:cs="Arial" w:ascii="Arial" w:hAnsi="Arial"/>
          <w:color w:val="000000"/>
        </w:rPr>
        <w:t xml:space="preserve"> Установить, что в 2024 году и плановом периоде 2025-2026 годов средства бюджета, предусмотренные по прочим мероприятиям, направляются</w:t>
      </w:r>
      <w:r>
        <w:rPr>
          <w:rFonts w:cs="Arial" w:ascii="Arial" w:hAnsi="Arial"/>
        </w:rPr>
        <w:t xml:space="preserve">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4 г в сумме 1 000,00 рублей, 2025-1 000,00 рублей, 2026- 1 000,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Муниципальный внутренний долг </w:t>
      </w:r>
      <w:r>
        <w:rPr>
          <w:rFonts w:cs="Arial" w:ascii="Arial" w:hAnsi="Arial"/>
          <w:b/>
        </w:rPr>
        <w:t>Усть-Каначуль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15.1.</w:t>
      </w:r>
      <w:r>
        <w:rPr>
          <w:rFonts w:cs="Arial" w:ascii="Arial" w:hAnsi="Arial"/>
          <w:color w:val="000000"/>
        </w:rPr>
        <w:t xml:space="preserve"> Утвердить расчёт верхнего предела муниципального долга, муниципальной гарантии и предельного объема муниципального долга согласно приложению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верхний предел муниципального внутреннего долга Усть-Каначульского сельсовета по долговым обязательствам Усть-Каначульского сельсовет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5 года в сумме 0 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6 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1 января 2027 года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2. Установить объем расходов на обслуживание и погашение муниципального долга на 2024 год – 0 рублей, на 2025 год – 0 рублей, 2026 год – 0 руб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bCs/>
        </w:rPr>
        <w:t>. Обслуживание счета бюджета</w:t>
      </w:r>
      <w:r>
        <w:rPr>
          <w:rFonts w:cs="Arial" w:ascii="Arial" w:hAnsi="Arial"/>
          <w:b/>
        </w:rPr>
        <w:t xml:space="preserve"> се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6.1. Кассовое обслуживание исполнения бюджета сельского поселения в части проведения и учета операций по кассовым поступлениям в бюджет сельсовета и кассовым выплатам из бюджета сельского поселения осуществляется Управлением Федерального казначейства по Красноярскому краю через открытие и ведение лицевого счета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2. Исполнение бюджета сельского поселения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 Вступление в силу настоящего реш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 Настоящее решение вступает в силу с 1 января 2024 года и действует по 31 декабря 2024 года, если иное не предусмотрено настоящим решением о бюдже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 Решение подлежит официальному опубликованию в местном издании «Искра» не позднее 5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И.Е. Бур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sectPr>
          <w:type w:val="nextPage"/>
          <w:pgSz w:w="11906" w:h="16838"/>
          <w:pgMar w:left="1418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А.А. Б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Усть-Каначульского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сельского бюджета в 2024 году и плановом периоде 2025-2026 годах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руб.)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58"/>
        <w:gridCol w:w="5502"/>
        <w:gridCol w:w="1701"/>
        <w:gridCol w:w="1842"/>
        <w:gridCol w:w="1779"/>
      </w:tblGrid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21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52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709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21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 852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709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621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52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709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5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 621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852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709 323,00</w:t>
            </w:r>
          </w:p>
        </w:tc>
      </w:tr>
      <w:tr>
        <w:trPr>
          <w:trHeight w:val="3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 323,00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5 0000 6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 2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7 2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694 323,00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ходы бюджета сельского поселения Усть-Каначульского сельсовета на 2024 год и плановый период 2025-2026 год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.)</w:t>
      </w:r>
      <w:r>
        <w:rPr>
          <w:rFonts w:cs="Arial" w:ascii="Arial" w:hAnsi="Arial"/>
        </w:rPr>
        <w:t xml:space="preserve">          </w:t>
      </w:r>
    </w:p>
    <w:tbl>
      <w:tblPr>
        <w:tblW w:w="1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5"/>
        <w:gridCol w:w="617"/>
        <w:gridCol w:w="4822"/>
        <w:gridCol w:w="1701"/>
        <w:gridCol w:w="1701"/>
        <w:gridCol w:w="1701"/>
        <w:gridCol w:w="1245"/>
        <w:gridCol w:w="960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 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4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6 423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444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444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444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 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 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857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 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 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 857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0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 146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6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 9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 5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 701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9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 2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 496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80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 0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672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45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71 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07 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62 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71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507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2 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6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601 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1 9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7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8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85 8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1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9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1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60 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3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760 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3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8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760 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760 5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8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1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 7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держание автомобильных дорог 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 800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21 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52 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09 323,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расходов бюджета Администрации Усть-Каначульского сельсовета по разделам и подразделам бюджетной классификации расходов бюджетов Российской Федерации на 2024 год и плановый период 2025-2026 годов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руб.)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74"/>
        <w:gridCol w:w="1417"/>
        <w:gridCol w:w="1701"/>
        <w:gridCol w:w="1701"/>
        <w:gridCol w:w="1701"/>
      </w:tblGrid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2026 год</w:t>
            </w:r>
          </w:p>
        </w:tc>
      </w:tr>
      <w:tr>
        <w:trPr>
          <w:trHeight w:val="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02 8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84 20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32 852,24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7 30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88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20 884,60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5 18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5 18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5 180,54</w:t>
            </w:r>
          </w:p>
        </w:tc>
      </w:tr>
      <w:tr>
        <w:trPr>
          <w:trHeight w:val="5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-бюд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8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827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1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 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 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 657,00</w:t>
            </w:r>
          </w:p>
        </w:tc>
      </w:tr>
      <w:tr>
        <w:trPr>
          <w:trHeight w:val="1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 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 1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 657,00</w:t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6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06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388,61</w:t>
            </w:r>
          </w:p>
        </w:tc>
      </w:tr>
      <w:tr>
        <w:trPr>
          <w:trHeight w:val="2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6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06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8,61</w:t>
            </w:r>
          </w:p>
        </w:tc>
      </w:tr>
      <w:tr>
        <w:trPr>
          <w:trHeight w:val="2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2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</w:tr>
      <w:tr>
        <w:trPr>
          <w:trHeight w:val="2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06 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21 14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5 071,8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-утверждё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 11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 251,1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06 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37 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94 32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Усть-Каначу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домственная структура расходов бюджета Усть-Каначульского сельсовета на 2024 год и плановый период на 2025-2026 годов        (руб.)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850"/>
        <w:gridCol w:w="1418"/>
        <w:gridCol w:w="1559"/>
        <w:gridCol w:w="1276"/>
        <w:gridCol w:w="1559"/>
        <w:gridCol w:w="1559"/>
        <w:gridCol w:w="1560"/>
        <w:gridCol w:w="1243"/>
      </w:tblGrid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         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6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02 88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84 20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32 852,2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5 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5 1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5 180,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85 180,5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322 8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3 70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972 344,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322 8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023 70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72 344,7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322 8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 023 70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972 344,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0 775,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82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 82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 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 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3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5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Обеспечение первичных мер пожарной безопасности в границах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 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 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 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 6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 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 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 6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 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 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 6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 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4 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5 6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 8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 8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6 857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62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 069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7 62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7 62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7 62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держанию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8,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Усть-Каначульского сельсовета 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Развитие массовой физической культуры и спорта"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06 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21 14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465 071,8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 111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 251,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606 2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37 2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94 323,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сть-Каначуль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Усть-Каначульского сельсовета на 2023 год и плановый период 2024-2025 годов                                                                              (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275"/>
        <w:gridCol w:w="1418"/>
        <w:gridCol w:w="1559"/>
        <w:gridCol w:w="1559"/>
        <w:gridCol w:w="1560"/>
      </w:tblGrid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мма на          2026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Усть-Каначульского сельсовета "Содействие развитию муниципального образования  Усть-Каначульский сельсовет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 0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 42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 219,6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17 6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17 62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свещению улиц,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88,6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8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06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 388,6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7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1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4 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5 657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по содержанию и ремонту автомобильных дорог общего пользования местного значения за счет средств 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4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8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57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57,00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5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5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 857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Муниципальная подпрограмма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79 1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3 72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178 852,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72 8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73 70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2 352,24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 956,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5 18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5 18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85 180,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0 7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0 7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60 775,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82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46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 82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 827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общегосудар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 в области культуры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06 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721 14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5 071,8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11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 251,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606 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837 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94 323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е межбюджетные трансферты на выполнение полномочий поселений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нных на районный бюджет в 2024 году и плановом периоде 2025-2026 годах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701"/>
        <w:gridCol w:w="1418"/>
        <w:gridCol w:w="1552"/>
      </w:tblGrid>
      <w:tr>
        <w:trPr>
          <w:trHeight w:val="5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г.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я по исполнению бюджета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82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827,00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74,00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назначению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3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 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 0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 00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руб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Усть-Каначу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32 от 26.12.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верхнего предела муниципального долга и предельного объема муниципального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РХНИЙ   ПРЕДЕЛ   МУНИЦИПАЛЬНОГО ВНУТРЕННЕГО ДОЛ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=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днг + Vпно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верхний предел муниципального долг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ио – объем исполнения обязательств (прямых и условных)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пно – 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01.01.2025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6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01.01.2027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  ПРЕДЕЛ   ДОЛГА   ПО   МУНИЦИПАЛЬНЫМ   ГАРАНТИЯ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Г=Vгнг + Vпног – Vиог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Г – верхний предел долга по муниципальным гарант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гнг – объем муниципальным гарантиям на начал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пног – объем принятых новых обязательств по гарант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иог – объем исполнения обязательств по гарант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01.01.2025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01.01.2026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01.01.2027г        -  </w:t>
      </w:r>
      <w:r>
        <w:rPr>
          <w:rFonts w:cs="Arial" w:ascii="Arial" w:hAnsi="Arial"/>
          <w:b/>
        </w:rPr>
        <w:t>0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u w:val="single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/>
  </w:style>
  <w:style w:type="paragraph" w:styleId="Xl121">
    <w:name w:val="xl121"/>
    <w:basedOn w:val="Normal"/>
    <w:qFormat/>
    <w:pPr>
      <w:spacing w:before="280" w:after="280"/>
      <w:textAlignment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1:00Z</dcterms:created>
  <dc:creator>Татьяна</dc:creator>
  <dc:description/>
  <cp:keywords/>
  <dc:language>en-US</dc:language>
  <cp:lastModifiedBy>Усть-Каначуль</cp:lastModifiedBy>
  <cp:lastPrinted>2024-02-02T12:09:00Z</cp:lastPrinted>
  <dcterms:modified xsi:type="dcterms:W3CDTF">2024-02-02T05:22:00Z</dcterms:modified>
  <cp:revision>54</cp:revision>
  <dc:subject/>
  <dc:title>Проект Закона Красноярского края "О краевом бюджете на 2009 год и плановый период 2010-2011 годов"</dc:title>
</cp:coreProperties>
</file>