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6.12.2023                                        с.Усть-Каначуль</w:t>
      </w:r>
      <w:r>
        <w:rPr>
          <w:rFonts w:cs="Arial" w:ascii="Arial" w:hAnsi="Arial"/>
          <w:bCs/>
        </w:rPr>
        <w:t xml:space="preserve">                                              № 3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Усть-Каначульского сельского Совета депутатов № 38 от 21.12.2022 «О бюджете сельского поселения Усть-Каначульского сельсовета на 2023 год и плановый период 2024-2025 годов»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«Положением о бюджетном процессе в Усть-Каначульском сельсовете», Усть-Каначульский сельский Совет депутатов РЕШИЛ:</w:t>
      </w:r>
    </w:p>
    <w:p>
      <w:pPr>
        <w:pStyle w:val="Style17"/>
        <w:jc w:val="both"/>
        <w:rPr/>
      </w:pPr>
      <w:r>
        <w:rPr>
          <w:rFonts w:eastAsia="Arial CYR"/>
        </w:rPr>
        <w:t xml:space="preserve">       </w:t>
      </w:r>
      <w:r>
        <w:rPr/>
        <w:t>Внести в решение № 38 от 21.12.2022 «О бюджете сельского поселения Усть-Каначульского сельсовета на 2023 год и плановый период 2024-2025 годов» следующие изменения:</w:t>
      </w:r>
      <w:r>
        <w:rPr>
          <w:rFonts w:cs="Arial" w:ascii="Arial" w:hAnsi="Arial"/>
        </w:rPr>
        <w:t xml:space="preserve">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 пункте 1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Подпункт 1.1.1 чита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1 Прогнозируемый общий объем доходов сельского бюджета на 2023 год в сумме 7 479 197,00 рублей, в том числе: налоговые и неналоговые доходы 1 066 083,00   рубля, инициативные платежи, зачисляемые в бюджеты сельских поселений от физических и юридических лиц 96 000,00рублей,  дотация на выравнивание бюджетной обеспеченности поселений из районного фонда финансовой поддержки 1 775 900,00 рублей, краевая дотация 40 083,00 рубля, субвенции на осуществление первичного воинского учета 64 966,00 рублей, субвенции по созданию и обеспечению деятельности административных комиссий 614,00 рублей, межбюджетные трансферты сельским поселениям на сбалансированность бюджетов 2 952 117,00 рублей,</w:t>
      </w:r>
      <w:r>
        <w:rPr/>
        <w:t xml:space="preserve"> </w:t>
      </w:r>
      <w:r>
        <w:rPr>
          <w:rFonts w:cs="Arial" w:ascii="Arial" w:hAnsi="Arial"/>
        </w:rPr>
        <w:t>иные межбюджетные трансферты бюджетам муниципальных районов на поддержку самообложения граждан в городских и сельских поселений 13 809,00 рублей,</w:t>
      </w:r>
      <w:r>
        <w:rPr/>
        <w:t xml:space="preserve"> </w:t>
      </w:r>
      <w:r>
        <w:rPr>
          <w:rFonts w:cs="Arial" w:ascii="Arial" w:hAnsi="Arial"/>
        </w:rPr>
        <w:t>иные межбюджетные трансферты на частичную компенсацию расходов на оплату труда работников бюджетной сферы Красноярского края 176 045,00 рубль,</w:t>
      </w:r>
      <w:r>
        <w:rPr/>
        <w:t xml:space="preserve"> </w:t>
      </w:r>
      <w:r>
        <w:rPr>
          <w:rFonts w:cs="Arial" w:ascii="Arial" w:hAnsi="Arial"/>
        </w:rPr>
        <w:t xml:space="preserve">иные межбюджетные трансферты бюджетам сельских поселений на обеспечение первичных мер пожарной безопасности 19 000,00, иные межбюджетные трансферты , передаваемые бюджетам муниципальных образований на осуществление расходов , направленных на реализацию мероприятий по поддержке местных инициатив 700 000,00 рублей, </w:t>
      </w:r>
      <w:r>
        <w:rPr/>
        <w:t xml:space="preserve"> </w:t>
      </w:r>
      <w:r>
        <w:rPr>
          <w:rFonts w:cs="Arial" w:ascii="Arial" w:hAnsi="Arial"/>
        </w:rPr>
        <w:t>иной межбюджетный трансферт на содержание автомобильных дорог общего пользования за счет местного бюджета 103 600 рублей,</w:t>
      </w:r>
      <w:r>
        <w:rPr/>
        <w:t xml:space="preserve"> </w:t>
      </w:r>
      <w:r>
        <w:rPr>
          <w:rFonts w:cs="Arial" w:ascii="Arial" w:hAnsi="Arial"/>
        </w:rPr>
        <w:t xml:space="preserve">прочие субсидии бюджетам муниципальных образований Красноярского края на мероприятия по развитию добровольной пожарной охраны 246 980,00 рублей, иные межбюджетные трансферты бюджетам муниципальных образований на благоустройство кладбищ 212 000,00 рублей, </w:t>
      </w:r>
      <w:r>
        <w:rPr>
          <w:rFonts w:eastAsia="Arial" w:cs="Arial" w:ascii="Arial" w:hAnsi="Arial"/>
          <w:szCs w:val="22"/>
        </w:rPr>
        <w:t>прочие безвозмездные поступления от негосударственных организаций в бюджеты сельских поселений 12 000,00 рублей</w:t>
      </w:r>
      <w:r>
        <w:rPr>
          <w:rFonts w:cs="Arial" w:ascii="Arial" w:hAnsi="Arial"/>
        </w:rPr>
        <w:t>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ункт 1.1.2 читать в следующе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1.2 общий объем расходов сельского бюджета на 2023 год в сумме 7 732 468,86 рублей»;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иложение №1 Решения № 38 от 21.12.2022 г.  и читать его в редакции приложения №1 к настоящему Решению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3. Внести изменения в приложение №2 Решения № 38 от 21.12.2022 г.  и читать его в редакции приложения №2 к настоящему Решению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Внести изменения в приложение №3 Решения № 38 от 21.12.2022 г.  и читать его в редакции приложения №3 к настоящему Решению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Внести изменения в приложение №4 Решения № 38 от 21.12.2022 г.  и читать его в редакции приложения №4 к настоящему Решению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Внести изменения в приложение №5 Решения № 38 от 21.12.2022 г и читать его в редакции приложения №5 к настоящему Решению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Настоящее решение вступает в силу в день, следующий за днем его официального опубликования в печатном издании «Искра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И.Е. Бурей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А.А.Быкова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Усть-Каначуль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8 от 21.12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риложения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 от 26.1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сельского бюджета в 2023 году и плановом периоде 2024-2025 года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руб.)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58"/>
        <w:gridCol w:w="5502"/>
        <w:gridCol w:w="1701"/>
        <w:gridCol w:w="1842"/>
        <w:gridCol w:w="1779"/>
      </w:tblGrid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 2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479 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479 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479 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19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 479 1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77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919 123,00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 732 46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 732 46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 732 46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4 1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 732 46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92 32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4 123,00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 2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8 от 21.12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риложения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 от 26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ы бюджета сельского поселения Усть-Каначульского сельсовета на 2023 год и плановый период 2024-2025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.)</w:t>
      </w:r>
      <w:r>
        <w:rPr>
          <w:rFonts w:cs="Arial" w:ascii="Arial" w:hAnsi="Arial"/>
        </w:rPr>
        <w:t xml:space="preserve">          </w:t>
      </w:r>
    </w:p>
    <w:tbl>
      <w:tblPr>
        <w:tblW w:w="1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"/>
        <w:gridCol w:w="617"/>
        <w:gridCol w:w="498"/>
        <w:gridCol w:w="498"/>
        <w:gridCol w:w="483"/>
        <w:gridCol w:w="15"/>
        <w:gridCol w:w="617"/>
        <w:gridCol w:w="498"/>
        <w:gridCol w:w="755"/>
        <w:gridCol w:w="617"/>
        <w:gridCol w:w="4822"/>
        <w:gridCol w:w="1701"/>
        <w:gridCol w:w="1701"/>
        <w:gridCol w:w="1701"/>
        <w:gridCol w:w="1245"/>
        <w:gridCol w:w="960"/>
      </w:tblGrid>
      <w:tr>
        <w:trPr>
          <w:trHeight w:val="345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2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 65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1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1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1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145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24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2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 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25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5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юридических лиц( индивидуальных предприним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17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50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4 471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7 966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7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7 966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5 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66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 4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905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305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муниципальных образований Красноярского края на мероприятия по развитию добровольной пожарной охран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6 5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05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176 5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5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52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бюджетам муниципальных районов на поддержку самообложения граждан в городских 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частичную компенсацию расходов на оплату труда работников бюджетной сферы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6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автомобильных дорог 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, передаваемые бюджетам муниципальных образований на осуществление расходов , направленных на реализацию мероприятий по поддержке местных инициати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79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77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19 123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8 от 21.12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риложения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 от 26.12.202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расходов бюджета Администрации Усть-Каначульского сельсовета по разделам и подразделам бюджетной классификации расходов бюджетов Российской Федерации на 2023 год и плановый период 2024-2025 годов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руб.)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74"/>
        <w:gridCol w:w="1417"/>
        <w:gridCol w:w="1701"/>
        <w:gridCol w:w="1701"/>
        <w:gridCol w:w="1701"/>
      </w:tblGrid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</w:tr>
      <w:tr>
        <w:trPr>
          <w:trHeight w:val="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21 31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57 36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12 865,20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7 30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88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2 46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294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8 446,60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-бюд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305,00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305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 8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6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5 8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 9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200,00</w:t>
            </w:r>
          </w:p>
        </w:tc>
      </w:tr>
      <w:tr>
        <w:trPr>
          <w:trHeight w:val="1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4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200,0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13 2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4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 978,80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4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7 76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 4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978,8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</w:tr>
      <w:tr>
        <w:trPr>
          <w:trHeight w:val="2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732 46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7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97 12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32 46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92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34 12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Усть-Каначу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8 от 21.12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риложения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 от 26.12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домственная структура расходов бюджета Усть-Каначульского сельсовета на 2023 год и плановый период на 2024-2025 годов        (руб.)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850"/>
        <w:gridCol w:w="1418"/>
        <w:gridCol w:w="1559"/>
        <w:gridCol w:w="1276"/>
        <w:gridCol w:w="1559"/>
        <w:gridCol w:w="1559"/>
        <w:gridCol w:w="1560"/>
        <w:gridCol w:w="1243"/>
      </w:tblGrid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      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4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5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21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57 3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12 865,2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7 3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0 884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57 3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57 3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57 30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57 30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02 46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32 94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88 446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2 46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2 94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8 446,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2 46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2 94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8 446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2 11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2 11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30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30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30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305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 8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6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 8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 85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Обеспечение первичных мер пожарной безопасности в границах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5 85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8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8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8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иных межбюджетных трансфертов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 первичных мер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 9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2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2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2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2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13 21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 47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 97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07 7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 4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97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7 7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 4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97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7 7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 47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97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32 46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72 3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97 123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 0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732 46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92 3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34 123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 от 21.12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приложения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5 от 26.12.202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сть-Каначу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Усть-Каначульского сельсовета на 2023 год и плановый период 2024-2025 годов                                                                              (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275"/>
        <w:gridCol w:w="1418"/>
        <w:gridCol w:w="1559"/>
        <w:gridCol w:w="1559"/>
        <w:gridCol w:w="156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5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Усть-Каначульского сельсовета "Содействие развитию муниципального образования  Усть-Каначульский сельсов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4 7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 1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 952,8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 807 7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08 4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5 978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 3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 47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978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свещению улиц,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8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61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118,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S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6 9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0 2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униципальная подпрограмма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35 8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 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4 8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370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иных межбюджетных трансфертов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7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доброво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S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27 7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91 17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49 170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22 7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6 7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72 265,2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9 4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9 4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99 4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0 832,2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7 3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0 8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0 884,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2 1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9 947,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 23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 4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 93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3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 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30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0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 732 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72 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97 123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 732 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92 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34 12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3:00Z</dcterms:created>
  <dc:creator>Татьяна</dc:creator>
  <dc:description/>
  <dc:language>en-US</dc:language>
  <cp:lastModifiedBy>Усть-Каначуль</cp:lastModifiedBy>
  <cp:lastPrinted>2023-04-20T08:40:00Z</cp:lastPrinted>
  <dcterms:modified xsi:type="dcterms:W3CDTF">2024-01-09T08:5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