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3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29.02.2024  год</w:t>
      </w:r>
    </w:p>
    <w:p>
      <w:pPr>
        <w:pStyle w:val="Normal"/>
        <w:tabs>
          <w:tab w:val="clear" w:pos="708"/>
          <w:tab w:val="left" w:pos="3724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98820" cy="735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560" w:right="99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525000" cy="590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851" w:right="568" w:gutter="0" w:header="0" w:top="99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11">
    <w:name w:val="Гиперссылка1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Гиперссылка2"/>
    <w:basedOn w:val="Style1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57:00Z</dcterms:created>
  <dc:creator>Усть-Каначуль</dc:creator>
  <dc:description/>
  <dc:language>en-US</dc:language>
  <cp:lastModifiedBy>Усть-Каначуль</cp:lastModifiedBy>
  <cp:lastPrinted>2024-01-29T15:53:00Z</cp:lastPrinted>
  <dcterms:modified xsi:type="dcterms:W3CDTF">2024-02-29T04:01:00Z</dcterms:modified>
  <cp:revision>4</cp:revision>
  <dc:subject/>
  <dc:title/>
</cp:coreProperties>
</file>