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ЖИДАЕМЫЕ ИТОГИ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ЦИАЛЬНО-ЭКОНОМИЧЕСКОГО РАЗВИТИЯ УСТЬ-КАНАЧУЛЬСКОГО СЕЛЬСОВЕТА ИРБЕЙСКОГО РАЙОНА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2024 году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ПОКАЗАТЕЛИ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СФЕРА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е хозяйство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Усть-Каначульского сельсовета есть предприятия, занятые производством сельскохозяйственной продукции.</w:t>
      </w:r>
    </w:p>
    <w:p>
      <w:pPr>
        <w:pStyle w:val="Standard"/>
        <w:keepNext w:val="true"/>
        <w:suppressLineNumbers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Усть-Каначульского сельсовета осуществляют деятельность ИП Архипов, Дары Малиновки, занимающиеся выращиванием зерновых культур.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ельсовета 11 068,97 га.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ранспорт и связ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ротяженность автомобильных дорог общего пользования Усть-Каначульского сельсовета составляет 5,8 км.</w:t>
      </w:r>
      <w:r>
        <w:rPr>
          <w:sz w:val="28"/>
          <w:szCs w:val="28"/>
        </w:rPr>
        <w:t xml:space="preserve"> из них 100% с гравийным покрытием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2024 году на подсыпку дорог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ЩС фракцией 0-31,5 мм, Администрация Усть-Каначульского сельсовета использовала 197 013,60 рублей, заключила муниципальный контракт с </w:t>
      </w:r>
      <w:r>
        <w:rPr>
          <w:rFonts w:cs="Times New Roman" w:ascii="Times New Roman" w:hAnsi="Times New Roman"/>
          <w:sz w:val="28"/>
          <w:szCs w:val="28"/>
        </w:rPr>
        <w:t>Саянским филиалом АО «КрайДЭО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сего на обслуживание дорог на 2024 год запланированы средства в размере 281 944 рубля 35 копеек (в том числе за счет средств районного бюджета 108 800,00 рублей.). По состоянию на 01.11.2024г. освоены средства в размере 197 013,60 рублей.</w:t>
      </w:r>
    </w:p>
    <w:p>
      <w:pPr>
        <w:pStyle w:val="1"/>
        <w:keepNext w:val="true"/>
        <w:ind w:firstLine="709"/>
        <w:jc w:val="both"/>
        <w:rPr>
          <w:b w:val="false"/>
          <w:b w:val="false"/>
          <w:kern w:val="2"/>
          <w:szCs w:val="28"/>
          <w:lang w:eastAsia="zh-CN"/>
        </w:rPr>
      </w:pPr>
      <w:r>
        <w:rPr>
          <w:b w:val="false"/>
          <w:kern w:val="2"/>
          <w:szCs w:val="28"/>
          <w:lang w:eastAsia="zh-CN"/>
        </w:rPr>
        <w:t>Основным видом транспорта на территории и в районе в целом является автомобильный. Транспортные услуги оказывают ГПКК «Ирбейское АПК».</w:t>
      </w:r>
    </w:p>
    <w:p>
      <w:pPr>
        <w:pStyle w:val="1"/>
        <w:keepNext w:val="true"/>
        <w:jc w:val="both"/>
        <w:rPr>
          <w:rFonts w:ascii="Times New Roman CYR" w:hAnsi="Times New Roman CYR" w:cs="Times New Roman CYR"/>
          <w:szCs w:val="28"/>
        </w:rPr>
      </w:pPr>
      <w:r>
        <w:rPr>
          <w:b w:val="false"/>
          <w:kern w:val="2"/>
          <w:szCs w:val="28"/>
          <w:lang w:eastAsia="zh-CN"/>
        </w:rPr>
        <w:t xml:space="preserve">    </w:t>
      </w:r>
      <w:r>
        <w:rPr>
          <w:b w:val="false"/>
          <w:kern w:val="2"/>
          <w:szCs w:val="28"/>
          <w:lang w:eastAsia="zh-CN"/>
        </w:rPr>
        <w:tab/>
        <w:t xml:space="preserve"> На территории развито автобусное сообщение с районным центром три раза в неделю по маршруту: Ирбейское - Усть-Каначуль.</w:t>
      </w:r>
    </w:p>
    <w:p>
      <w:pPr>
        <w:pStyle w:val="1"/>
        <w:keepNex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1"/>
        <w:keepNext w:val="tru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вязь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слуги связи на территории оказывают структурное подразделение Юго-Западного центра телекоммуникаций Красноярского филиала ОАО «Ростелеком». Сотовая связь имеется, но не стабильна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4 года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Усть-Каначульского сельсовета </w:t>
      </w:r>
      <w:r>
        <w:rPr>
          <w:sz w:val="28"/>
          <w:szCs w:val="28"/>
        </w:rPr>
        <w:t xml:space="preserve">функционируют 1 субъект малого бизнеса. Удельный вес занимает торговая точка: магазин ИП Генералова М.Н., так как именно в этой отрасли экономики происходит быстрый оборот капитала, а также организация предприятий торговли отличается простотой. </w:t>
        <w:tab/>
        <w:t xml:space="preserve"> На рынке в малом предпринимательстве занято 1 человек.</w:t>
      </w:r>
    </w:p>
    <w:p>
      <w:pPr>
        <w:pStyle w:val="Standard"/>
        <w:keepNext w:val="tru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РЫНОК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Общественное питание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й общественного питания на территории Усть-Каначульского сельсовета нет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Розничная торговл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На 01.01.2024 год на территории Усть-Каначульского сельсовета зарегистрировано 1 объект розничной торговли, занимающихся в основном реализацией продуктов питания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СФЕР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Уровень жизни населения</w:t>
      </w:r>
    </w:p>
    <w:p>
      <w:pPr>
        <w:pStyle w:val="Normal"/>
        <w:keepNext w:val="true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циальных категорий, определяющих уровень жизни населения, являются доходы населения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еформы пенсионного обеспечения с 2010г. и увеличения заработной платы работникам бюджетной сферы заработная плата увеличилась. </w:t>
      </w:r>
      <w:r>
        <w:rPr>
          <w:rFonts w:cs="Times New Roman CYR" w:ascii="Times New Roman CYR" w:hAnsi="Times New Roman CYR"/>
          <w:sz w:val="28"/>
          <w:szCs w:val="28"/>
        </w:rPr>
        <w:t>Фонд заработной платы, начисленной работникам Усть-Каначульского сельсовета по оценке в 2024г. номинально увеличится по сравнению с 2023 г. на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,1%.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сновным источником доходов населения являются заработная плата, уровень которой у работников организаций на территории поселения на протяжении последних лет (2023-2024г. г.) имеет тенденцию к увеличению, но продолжает оставаться значительно ниже средне краевого уровня. Ежегодно Правительством Красноярского края проводятся индексации заработной платы работников бюджетной сферы, пенсий всех социальных выплат населению.  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Средняя зарплата работающего населения 28,0 тыс. рублей. Из них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бюджетной сфере 32,6 тыс. рублей;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торговле 17,0 тыс. рублей;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сельском хозяйстве 15,0 тыс. рублей;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пенсия 10,1 тыс. рублей.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, увеличен размер минимальной заработной платы до 30 788,00 рублей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ынок труда</w:t>
      </w:r>
    </w:p>
    <w:p>
      <w:pPr>
        <w:pStyle w:val="Normal"/>
        <w:keepNext w:val="true"/>
        <w:suppressLineNumbers/>
        <w:suppressAutoHyphens w:val="true"/>
        <w:spacing w:lineRule="auto" w:line="360" w:before="120" w:after="0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Динамика трудовых ресурсов Усть-Каначульского сельсовета в 2022-2024 гг.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114"/>
        <w:gridCol w:w="1114"/>
        <w:gridCol w:w="111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Единица 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23 го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сленность трудов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сленность занятых в экономике (среднего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реднесписочная численность работающих в крупных и средн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сленность населения в трудоспособном возрасте не занятого трудовой деятельностью и уче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из них официально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зарегистрированных безработных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ровень регистрируемой безработицы к трудоспособному населению в трудоспособном возрасте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Не состоящих на учёте в центре занятости, нигде не работающие 7 человек. Из этого следует, что шестая часть трудоспособного населения практически не имеет доходов.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Проведённый анализ не работающего населения показал, что мужчины до 30 лет имеют только основное образование; из 5 человек специальность имеют только 3 человека.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до 30 лет из 2 человек 1 имеет профессиональное образование. 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ОЦИАЛЬНОЙ СФЕР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На 01.01.2024г.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Усть-Каначульского сельсовета </w:t>
      </w:r>
      <w:r>
        <w:rPr>
          <w:sz w:val="28"/>
          <w:szCs w:val="28"/>
        </w:rPr>
        <w:t xml:space="preserve">функционирует ФАП.  </w:t>
      </w:r>
      <w:r>
        <w:rPr/>
        <w:t xml:space="preserve"> </w:t>
      </w:r>
      <w:r>
        <w:rPr>
          <w:sz w:val="28"/>
          <w:szCs w:val="28"/>
        </w:rPr>
        <w:t xml:space="preserve">Оказание первичной медико - санитарной помощи осуществляется в данном учреждении. Работает 1 фельдшер. 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ультура, физическая культура и спорт, молодежная политик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муниципального образования Усть-Каначульский сельсовет находится филиал МБУК «Ирбейский РДК» Усть-Каначульский СК вместимость зрительного зала Усть-Каначульского СДК составляет 30 человек. Число проведённых мероприятий на 01.11.2024 год – 70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администрации имеется 1 сельская библиотека. Число проведённых мероприятий на 01.11.2024 год – 60.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работы учреждений культуры являются организация досуга населения, развитие самодеятельного художественного и декоративно-прикладного творчества, просветительская деятельность.                           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13"/>
        <w:gridCol w:w="2095"/>
        <w:gridCol w:w="236"/>
      </w:tblGrid>
      <w:tr>
        <w:trPr>
          <w:trHeight w:val="27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24 г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Библиот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т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2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 т.ч. д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юнош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ыручка от диск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циальная защита населения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направленные на социальную поддержку, повышение качества жизни населения преклонного возраста и инвалидов на территории Усть-Каначульского сельсовета решаются в Управлении социальной защиты Ирбейского района, при личном обращении граждан, либо через портал государственных услуг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15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Жилищный фонд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>Администрация Усть-Каначульского сельсовета ведет работу по обеспечению водоснабжением населения, отоплению социально значимых объектов, общая площадь которого составляет 842 кв.м.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 xml:space="preserve">99,5% муниципального жилья приватизировано. 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ь-Каначульское сельское поселение имеет 1 технологическую зону централизованного водоснабжения: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1. В селе Усть-Каначуль функционирует 1 водозаборная скважина, 1 водонапорная башня, которую заменили по Программе Поддержки местных инициатив. Водопровод, объединенный для хозяйственно-бытовых и питьевых нужд. Насосным оборудованием вода из скважины подается в ВБ и распределяется по водопроводной сети.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Водопроводная сеть расположена в одну нить, общая протяженность 3 км.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Сети водопровода выполнены из стальных, полипропиленовых труб диаметром до 90 мм.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-Каначульского сельского поселения горячее водоснабжение не осуществляется.  </w:t>
      </w:r>
    </w:p>
    <w:p>
      <w:pPr>
        <w:pStyle w:val="Standard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евой проблемой ЖКХ на территории Усть-Каначульского сельсовета является 100% износ водопроводной системы, снабжающей село водой и отсутствие собственной ремонтной базы для ремонта жилого фонда.</w:t>
      </w:r>
    </w:p>
    <w:p>
      <w:pPr>
        <w:pStyle w:val="Standard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вонарушен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территории Усть-Каначульского сельсовета ведет уполномоченный участковый отдела полиции межмуниципального отдела МВД России «Ирбейский», обеспечивающий охрану общественного порядка. Он информирует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; поддерживает постоянную связь с населением, органом местного самоуправления, отчитывается перед населением о проделанной работе по охране общественного порядка и борьбе с преступностью. При администрации сельсовета создана административная комиссия.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1:00Z</dcterms:created>
  <dc:creator>User</dc:creator>
  <dc:description/>
  <cp:keywords/>
  <dc:language>en-US</dc:language>
  <cp:lastModifiedBy>Усть-Каначуль</cp:lastModifiedBy>
  <cp:lastPrinted>2015-11-12T15:51:00Z</cp:lastPrinted>
  <dcterms:modified xsi:type="dcterms:W3CDTF">2024-11-14T11:02:00Z</dcterms:modified>
  <cp:revision>52</cp:revision>
  <dc:subject/>
  <dc:title/>
</cp:coreProperties>
</file>