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Каначуль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25" w:leader="none"/>
          <w:tab w:val="center" w:pos="4729" w:leader="none"/>
        </w:tabs>
        <w:jc w:val="center"/>
        <w:rPr/>
      </w:pPr>
      <w:r>
        <w:rPr>
          <w:rFonts w:cs="Arial" w:ascii="Arial" w:hAnsi="Arial"/>
          <w:color w:val="000000"/>
        </w:rPr>
        <w:t>(ПРОЕКТ) Р Е Ш Е Н И 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.00.2023                                с. Усть-Каначуль                                                     № 0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 в Устав Усть-Каначульского сельсовета Ирбейского района Красноярского кр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Устава Усть-Каначульского сельсовета Ирбейского района Красноярского края в соответствие с требованиями федерального и краевого законодательства, руководствуясь статьей 23 Устава Усть-Каначульского сельсовета Ирбейского района Красноярского края, Усть-Каначульский сельский Совет депутатов РЕШИЛ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Внести в Устав Усть-Каначульского сельсовета Ирбейского района Красноярского края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1.1. пункт 1 статьи 1 после слов «на местном референдуме» дополнить словами «(сходе граждан)»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1.2. в пункте 2 статьи 6 слово «далее – Совет» заменить словами «далее по тексту Устава также – сельский Совет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3.</w:t>
        <w:tab/>
        <w:t>пункт 1 статьи 7 дополнить подпунктом 35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«3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1.4. в пункте 1 статьи 11 слова «законом Красноярского края» заменить словами «Законом  Красноярского края от 18.02.2005 № 13-3043 «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5.</w:t>
        <w:tab/>
        <w:t>статью 13 Устава дополнить пунктом 8.1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«</w:t>
        <w:tab/>
        <w:t xml:space="preserve">8.1. Глава сельсовета 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1.6. в пункте 7 статьи 16 слова «и иных подведомственных ему органов местного самоуправления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7. пункт 5 статьи 20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8. в подпункте 3 пункта 2 статьи 21 слова «а также по собственной инициативе» заменить словами «обладающих избирательным правом,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9. в пункте 3 статьи 23 слова «и иных подведомственных Главе органов местного самоуправления» исключить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1.10. в статье 28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в пункте 8 слова «субъекта Российской Федерации» заменить словами «Красноярского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дополнить пунктом 8.1.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«</w:t>
        <w:tab/>
        <w:t xml:space="preserve">8.1. Депутат освобождается от ответственности за несоблюдение ограничений и запретов, </w:t>
        <w:tab/>
        <w:t xml:space="preserve">требований о предотвращении или </w:t>
        <w:tab/>
        <w:t xml:space="preserve">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1. в пункте 1 статьи 3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- подпункты  2 и 4 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2. в подпункте 3.3 пункта 3 статьи 34 слова «местной администрации» заменить словом «сельсовет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3. в подпункте 4 пункта 2 статьи 39 слово «поселений» заменить словом «посе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4. в пункте 4 статьи 40 слово «активным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5. в подпункте 1 пункта 1 статьи 42.2 слова «границ муниципального образования» заменить словами «границ сельсовета (муниципального района)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6. в статье 55 слова «Глава 9. Экономическая основа местного самоуправления Глава 9. Экономическая основа местного самоуправления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7. абзац первый статьи 59.1 считать пунктом 1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«</w:t>
        <w:tab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18. в пункте 1 статьи 60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- подпункт 1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>«1.2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52 календарных дня, а также ежегодного дополнительного оплачиваемого отпуска в связи с работой в местностях с особыми климатическими условиями, предоставляемого в соответствии с законодательством Российской Федерации;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- дополнить подпунктами 1.7 – 1.9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1.7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8)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9) дополнительное профессиональное образование с сохранением на этот период замещаемой должности, денежного вознаграждения и денежного поощрения.»;</w:t>
      </w:r>
    </w:p>
    <w:p>
      <w:pPr>
        <w:pStyle w:val="Normal"/>
        <w:ind w:firstLine="709"/>
        <w:jc w:val="both"/>
        <w:rPr/>
      </w:pPr>
      <w:r>
        <w:rPr>
          <w:rFonts w:cs="Arial CYR" w:ascii="Arial CYR" w:hAnsi="Arial CYR"/>
        </w:rPr>
        <w:t>1.19. главу 10. Гарантии осуществления полномочий лиц, замещающих муниципальные должности дополнить статьей 60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Arial CYR" w:hAnsi="Arial CYR"/>
        </w:rPr>
        <w:t>«Статья 60.1. Ежегодный оплачиваемый отпуск лиц замещающих муниципальные должности на постоянной основ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Arial CYR" w:hAnsi="Arial CYR"/>
        </w:rPr>
        <w:t>1. Лицо, замещающее муниципальную должность на постоянной основе, имеет право на ежегодный оплачиваемый отпуск продолжительностью, установленную подпунктом 1.2 пункта 1. статьи 60. настоящего Устава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</w:t>
      </w:r>
      <w:r>
        <w:rPr>
          <w:rFonts w:eastAsia="Calibri"/>
          <w:sz w:val="28"/>
          <w:szCs w:val="28"/>
          <w:lang w:eastAsia="en-US"/>
        </w:rPr>
        <w:t>язи с работой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3. 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20. в статье 6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- в пункте 2 слов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заменить словами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- в пункте 6 слова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заменить словами «Закона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21. статью 6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>«</w:t>
        <w:tab/>
        <w:t>Статья 62. Гарантии осуществления полномочий лицом, замещающим муниципальную должность на непостоянной основ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. Лицу, замещающему муниципальную должность на непостоянной основе, за счет средств местного бюджета гарантируетс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) условия работы, обеспечивающие исполнение должностных полномочий в соответствии с муниципальными правовыми актами органов местного самоуправления;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) компенсация расходов, связанных с осуществлением полномочий;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) возмещение расходов, связанных со служебной командировкой, а также с дополнительным профессиональным образованием;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4) получение в установленном порядке информации и материалов, необходимых для исполнения полномочий;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5) дополнительное профессиональное образование с сохранением на этот период замещаемой должност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2. Депутату Усть-Каначуль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ей в месяц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оветом депутато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22. в абзаце втором статьи 63 слова «, главу сельсовета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</w:rPr>
        <w:tab/>
        <w:t>1.23. в пункте 12 статьи 65.1 слово «(обнародованию)» исключить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1.24. статью 67 после слов «общественного самоуправления» дополнить словами «, прокурор Ирбе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исполнением Решения возложить на Главу </w:t>
        <w:br/>
        <w:t xml:space="preserve">Усть-Каначульского сельсовета Ирбейского района Красноярского края </w:t>
        <w:br/>
        <w:t>А.А.Быко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Глава Усть-Канач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                                      И.Е.Бурей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А.А.Бы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3:00Z</dcterms:created>
  <dc:creator>Усть-Каначульская администрация</dc:creator>
  <dc:description/>
  <cp:keywords/>
  <dc:language>en-US</dc:language>
  <cp:lastModifiedBy>Усть-Каначуль</cp:lastModifiedBy>
  <cp:lastPrinted>2015-07-28T17:22:00Z</cp:lastPrinted>
  <dcterms:modified xsi:type="dcterms:W3CDTF">2023-11-30T08:24:00Z</dcterms:modified>
  <cp:revision>6</cp:revision>
  <dc:subject>изменения в уставе</dc:subject>
  <dc:title>проект решения в газете</dc:title>
</cp:coreProperties>
</file>